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Е БЮДЖЕТНОЕ ОБЩЕОБРАЗОВАТЕЛЬНОЕ УЧРЕЖДЕНИЕ СРЕДНЯЯ ОБЩЕОБРАЗОВАТЕЛЬНАЯ ШКОЛА №3 г. АК-ДОВУРА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50" w:before="0" w:after="341"/>
        <w:ind w:left="1238" w:right="461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 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spacing w:lineRule="exact" w:line="33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иректор школы: </w:t>
      </w:r>
    </w:p>
    <w:p>
      <w:pPr>
        <w:sectPr>
          <w:type w:val="nextPage"/>
          <w:pgSz w:w="11906" w:h="16838"/>
          <w:pgMar w:left="1510" w:right="569" w:gutter="0" w:header="0" w:top="1440" w:footer="0" w:bottom="720"/>
          <w:pgNumType w:fmt="decimal"/>
          <w:cols w:num="2" w:equalWidth="false" w:sep="false">
            <w:col w:w="4444" w:space="1214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/У.Ч. Хомушку/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iCs/>
          <w:spacing w:val="-11"/>
          <w:sz w:val="28"/>
          <w:szCs w:val="28"/>
        </w:rPr>
        <w:t>_______________/А.А. Адыгаева/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cols w:num="2" w:equalWidth="false" w:sep="false">
            <w:col w:w="4252" w:space="141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     » ____________2013г                                «   »_________2013г Приказ№___</w:t>
      </w:r>
    </w:p>
    <w:p>
      <w:pPr>
        <w:pStyle w:val="Normal"/>
        <w:shd w:fill="FFFFFF" w:val="clear"/>
        <w:spacing w:before="19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9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</w:t>
      </w:r>
    </w:p>
    <w:p>
      <w:pPr>
        <w:sectPr>
          <w:type w:val="nextPage"/>
          <w:pgSz w:w="11906" w:h="16838"/>
          <w:pgMar w:left="1501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1" w:right="1274" w:gutter="0" w:header="0" w:top="1440" w:footer="0" w:bottom="720"/>
          <w:pgNumType w:fmt="decimal"/>
          <w:cols w:num="4" w:equalWidth="false" w:sep="false">
            <w:col w:w="720" w:space="1930"/>
            <w:col w:w="816" w:space="2194"/>
            <w:col w:w="720" w:space="1938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Рабочая  программа учебного курса  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по литературе для 11 класса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на 2013-2014 учебный год</w:t>
      </w:r>
    </w:p>
    <w:p>
      <w:pPr>
        <w:pStyle w:val="Normal"/>
        <w:shd w:fill="FFFFFF" w:val="clear"/>
        <w:spacing w:before="62" w:after="0"/>
        <w:ind w:left="10" w:right="-1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итель: Терентьева Татьяна Васильевна 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395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отрено на заседан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МО учителей русского языка и литературы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токол № 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«___»__________2013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чителей русского языка и литературы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/Сарыглар А.Ч../</w:t>
      </w:r>
    </w:p>
    <w:p>
      <w:pPr>
        <w:sectPr>
          <w:type w:val="nextPage"/>
          <w:pgSz w:w="11906" w:h="16838"/>
          <w:pgMar w:left="1395" w:right="569" w:gutter="0" w:header="0" w:top="1440" w:footer="0" w:bottom="720"/>
          <w:pgNumType w:fmt="decimal"/>
          <w:cols w:num="2" w:space="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Рабочая программа по литературе для 11 класса создана на основе: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БУП -2004, утвержденного приказом Минобразования РФ № 1312 от 09. 03. 2004 г.;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rFonts w:eastAsia="Times New Roman"/>
        </w:rPr>
        <w:t xml:space="preserve"> </w:t>
      </w:r>
      <w:r>
        <w:rPr/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Программы средней (полной) школы «Русский язык и литература: 10-11 классы национальной школы Российской Федерации» (Никольская Г.Н., Нартов К.М.)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Учебного плана МБОУ СОШ №3 г.Ак-Довур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ая программа по литературе представляет собой целостный документ, включающий пояснительную записку, основное содержание, учебно – тематический план, требования к уровню подготовки обучающихся, перечень рекомендуемой литературы, календарно – тематический план.</w:t>
      </w:r>
    </w:p>
    <w:p>
      <w:pPr>
        <w:pStyle w:val="Normal"/>
        <w:jc w:val="both"/>
        <w:rPr/>
      </w:pPr>
      <w:r>
        <w:rPr/>
        <w:t xml:space="preserve">В соответствии с учебным планом МБОУ СОШ №3 г. Ак-Довурака  на изучение литературы в 11 классе отводится 3 часа в неделю, всего 102 часа. </w:t>
      </w:r>
    </w:p>
    <w:p>
      <w:pPr>
        <w:pStyle w:val="Normal"/>
        <w:rPr/>
      </w:pPr>
      <w:r>
        <w:rPr/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rPr/>
      </w:pPr>
      <w:r>
        <w:rPr/>
        <w:t xml:space="preserve">Программа включает три раздела: </w:t>
      </w:r>
      <w:r>
        <w:rPr>
          <w:b/>
        </w:rPr>
        <w:t>пояснительную записку</w:t>
      </w:r>
      <w:r>
        <w:rPr/>
        <w:t xml:space="preserve">, </w:t>
      </w:r>
      <w:r>
        <w:rPr>
          <w:b/>
        </w:rPr>
        <w:t>основное содержание</w:t>
      </w:r>
      <w:r>
        <w:rPr/>
        <w:t xml:space="preserve"> с распределением учебных часов по разделам курса и рекомендуемую последовательность изучения тем и разделов; </w:t>
      </w:r>
      <w:r>
        <w:rPr>
          <w:b/>
        </w:rPr>
        <w:t>требования к уровню подготовки</w:t>
      </w:r>
      <w:r>
        <w:rPr/>
        <w:t xml:space="preserve"> 11 - класс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литературы в базисном плане</w:t>
      </w:r>
    </w:p>
    <w:p>
      <w:pPr>
        <w:pStyle w:val="Normal"/>
        <w:jc w:val="both"/>
        <w:rPr>
          <w:b/>
          <w:b/>
        </w:rPr>
      </w:pPr>
      <w:r>
        <w:rPr/>
        <w:t>Федеральный учебный базисный план для образовательных учреждений РФ отводит в 11 классе 102 часа (из расчета 3 часа в неделю) часов для обязательного изучения учебного предмета «Литература»  на этапе основного  общего образова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ind w:firstLine="360"/>
        <w:jc w:val="both"/>
        <w:rPr/>
      </w:pPr>
      <w:r>
        <w:rPr/>
        <w:t>Примерн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ind w:firstLine="300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0" w:hanging="567"/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"/>
        </w:numPr>
        <w:ind w:left="0" w:hanging="567"/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5"/>
        </w:numPr>
        <w:ind w:left="0" w:hanging="567"/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5"/>
        </w:numPr>
        <w:ind w:left="0" w:hanging="567"/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 литературного образования в 11 классе</w:t>
      </w:r>
      <w:r>
        <w:rPr/>
        <w:t xml:space="preserve"> – 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Формирование представлений о литературе как о литературном феномене, занимающем            специфическое место в жизни нации и человека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Осмысление литературы как особой формы освоения культурной традиции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Формирование системы гуманитарных понятий, составляющих этико – эстетический компонент искусства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Формирование эстетического вкуса как ориентира самостоятельной читательской деятельности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Формирование эмоциональной культуры личности и социально значимого ценностного отношения к миру и искусству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Формирование и развитие умений грамотного и свободного владения устной и письменной речью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Формирование основных эстетических и теоретико – литературных понятий как условия полноценного восприятия, анализа, оценки литературно – художественных произведений.</w:t>
      </w:r>
    </w:p>
    <w:p>
      <w:pPr>
        <w:pStyle w:val="Normal"/>
        <w:shd w:fill="FFFFFF" w:val="clear"/>
        <w:rPr/>
      </w:pPr>
      <w:r>
        <w:rPr/>
        <w:t>В  11 классе изучается литературный процесс, а также художественный мир писателя в историко – культурном аспекте.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РЕБОВАНИЯ К УРОВНЮ  ПОДГОТОВКИ  ВЫПУСКНИКОВ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уровне ученик должен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15"/>
        </w:numPr>
        <w:ind w:left="0" w:hanging="567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8"/>
        </w:numPr>
        <w:ind w:left="0" w:hanging="567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спользуемый учебник: Литература: Учебник – хрестоматия для 11 кл. нац. шк. В 2-х частях./ Авт.-сост.: Бирюкова С.К., Нартова К.М., Тодорова Л.В. – 3-е изд. – СПб.: отд-ние изд-ва «Просвещение»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37"/>
          <w:sz w:val="24"/>
          <w:szCs w:val="24"/>
        </w:rPr>
        <w:t>ЛИТЕРАТУРА XX ВЕКА РУССКАЯ ЛИТЕРАТУРА НАЧАЛА ВЕКА</w:t>
      </w:r>
      <w:r>
        <w:rPr>
          <w:rStyle w:val="371"/>
          <w:sz w:val="24"/>
          <w:szCs w:val="24"/>
        </w:rPr>
        <w:t xml:space="preserve"> (6 ч)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"/>
          <w:b/>
          <w:bCs/>
          <w:sz w:val="24"/>
          <w:szCs w:val="24"/>
        </w:rPr>
        <w:t xml:space="preserve">Эпоха войн и революций. Новые тенденции развития критического реализма. Эстетические поиски в литературе разных, направлений, дальнейшее развитие гуманистических традиций русской классической литературы XIX века в творчестве </w:t>
      </w:r>
      <w:r>
        <w:rPr>
          <w:rStyle w:val="610pt"/>
          <w:b/>
          <w:bCs/>
          <w:sz w:val="24"/>
          <w:szCs w:val="24"/>
          <w:lang w:eastAsia="en-US"/>
        </w:rPr>
        <w:t xml:space="preserve">Л. </w:t>
      </w:r>
      <w:r>
        <w:rPr>
          <w:rStyle w:val="610pt"/>
          <w:b/>
          <w:bCs/>
          <w:sz w:val="24"/>
          <w:szCs w:val="24"/>
        </w:rPr>
        <w:t>Н. Андреева, И. А. Бунина, А. И. Куприна. «Серебряный век» русской</w:t>
      </w:r>
      <w:r>
        <w:rPr>
          <w:rStyle w:val="610pt"/>
          <w:b/>
          <w:bCs/>
          <w:sz w:val="24"/>
          <w:szCs w:val="24"/>
          <w:vertAlign w:val="superscript"/>
        </w:rPr>
        <w:t xml:space="preserve"> </w:t>
      </w:r>
      <w:r>
        <w:rPr>
          <w:rStyle w:val="610pt"/>
          <w:b/>
          <w:bCs/>
          <w:sz w:val="24"/>
          <w:szCs w:val="24"/>
        </w:rPr>
        <w:t>поэзии. Многообразие поэтических направлений, поиски новых форм; философское осмысление назначения человека. Особенности поэтического образа.</w:t>
      </w:r>
    </w:p>
    <w:p>
      <w:pPr>
        <w:pStyle w:val="23"/>
        <w:keepNext w:val="true"/>
        <w:keepLines/>
        <w:shd w:fill="auto" w:val="clear"/>
        <w:spacing w:lineRule="auto" w:line="240"/>
        <w:ind w:firstLine="720"/>
        <w:rPr/>
      </w:pPr>
      <w:bookmarkStart w:id="0" w:name="bookmark0"/>
      <w:r>
        <w:rPr>
          <w:sz w:val="24"/>
          <w:szCs w:val="24"/>
          <w:lang w:eastAsia="en-US"/>
        </w:rPr>
        <w:t xml:space="preserve">Л. </w:t>
      </w:r>
      <w:r>
        <w:rPr>
          <w:sz w:val="24"/>
          <w:szCs w:val="24"/>
        </w:rPr>
        <w:t>Н. Андреев. «Предстояла кража»</w:t>
      </w:r>
      <w:bookmarkEnd w:id="0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"/>
          <w:b/>
          <w:bCs/>
          <w:sz w:val="24"/>
          <w:szCs w:val="24"/>
        </w:rPr>
        <w:t>Человеческое побеждает в человеке — лейтмотив рассказа. Борьба света</w:t>
      </w:r>
      <w:r>
        <w:rPr>
          <w:rStyle w:val="68"/>
          <w:b/>
          <w:bCs/>
          <w:sz w:val="24"/>
          <w:szCs w:val="24"/>
        </w:rPr>
        <w:t xml:space="preserve"> и</w:t>
      </w:r>
      <w:r>
        <w:rPr>
          <w:rStyle w:val="610pt"/>
          <w:b/>
          <w:bCs/>
          <w:sz w:val="24"/>
          <w:szCs w:val="24"/>
        </w:rPr>
        <w:t xml:space="preserve"> мрака в душе главного персонажа.</w:t>
      </w:r>
      <w:r>
        <w:rPr>
          <w:rStyle w:val="68"/>
          <w:b/>
          <w:bCs/>
          <w:sz w:val="24"/>
          <w:szCs w:val="24"/>
        </w:rPr>
        <w:t xml:space="preserve"> Отрицание </w:t>
      </w:r>
      <w:r>
        <w:rPr>
          <w:rStyle w:val="610pt"/>
          <w:b/>
          <w:bCs/>
          <w:sz w:val="24"/>
          <w:szCs w:val="24"/>
        </w:rPr>
        <w:t>абсолютной способности человека к злодейству.</w:t>
      </w:r>
    </w:p>
    <w:p>
      <w:pPr>
        <w:pStyle w:val="23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И. А. Бунин. «Темные аллеи», «Господин из Сан-Франциско»</w:t>
      </w:r>
      <w:bookmarkEnd w:id="1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"/>
          <w:b/>
          <w:bCs/>
          <w:sz w:val="24"/>
          <w:szCs w:val="24"/>
        </w:rPr>
        <w:t>Отрицание суетности и бездуховности</w:t>
      </w:r>
      <w:r>
        <w:rPr>
          <w:rStyle w:val="67"/>
          <w:b w:val="false"/>
          <w:bCs w:val="false"/>
          <w:sz w:val="24"/>
          <w:szCs w:val="24"/>
        </w:rPr>
        <w:t xml:space="preserve"> существования.</w:t>
      </w:r>
      <w:r>
        <w:rPr>
          <w:rStyle w:val="610pt"/>
          <w:b/>
          <w:bCs/>
          <w:sz w:val="24"/>
          <w:szCs w:val="24"/>
        </w:rPr>
        <w:t xml:space="preserve"> Лейтмотив рассказа — превосходство естественности бытия над его расчетливым устройством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6307" w:leader="none"/>
        </w:tabs>
        <w:spacing w:lineRule="auto" w:line="240"/>
        <w:ind w:firstLine="72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«Антоновские яблоки»</w:t>
      </w:r>
      <w:bookmarkEnd w:id="2"/>
    </w:p>
    <w:p>
      <w:pPr>
        <w:pStyle w:val="611"/>
        <w:shd w:fill="auto" w:val="clear"/>
        <w:tabs>
          <w:tab w:val="clear" w:pos="708"/>
          <w:tab w:val="left" w:pos="5891" w:leader="none"/>
        </w:tabs>
        <w:spacing w:lineRule="auto" w:line="240"/>
        <w:ind w:firstLine="720"/>
        <w:rPr>
          <w:sz w:val="24"/>
          <w:szCs w:val="24"/>
        </w:rPr>
      </w:pPr>
      <w:r>
        <w:rPr>
          <w:rStyle w:val="610pt"/>
          <w:b/>
          <w:bCs/>
          <w:sz w:val="24"/>
          <w:szCs w:val="24"/>
        </w:rPr>
        <w:t>Грусть писателя по</w:t>
      </w:r>
      <w:r>
        <w:rPr>
          <w:rStyle w:val="69pt"/>
          <w:b w:val="false"/>
          <w:bCs w:val="false"/>
          <w:sz w:val="24"/>
          <w:szCs w:val="24"/>
        </w:rPr>
        <w:t xml:space="preserve"> поводу</w:t>
      </w:r>
      <w:r>
        <w:rPr>
          <w:rStyle w:val="610pt"/>
          <w:b/>
          <w:bCs/>
          <w:sz w:val="24"/>
          <w:szCs w:val="24"/>
        </w:rPr>
        <w:t xml:space="preserve"> угасания</w:t>
      </w:r>
      <w:r>
        <w:rPr>
          <w:rStyle w:val="69pt"/>
          <w:b w:val="false"/>
          <w:bCs w:val="false"/>
          <w:sz w:val="24"/>
          <w:szCs w:val="24"/>
        </w:rPr>
        <w:t xml:space="preserve"> «дворянских»</w:t>
      </w:r>
      <w:r>
        <w:rPr>
          <w:rStyle w:val="610pt"/>
          <w:b/>
          <w:bCs/>
          <w:sz w:val="24"/>
          <w:szCs w:val="24"/>
        </w:rPr>
        <w:t xml:space="preserve"> гнез</w:t>
      </w:r>
      <w:r>
        <w:rPr>
          <w:rStyle w:val="610pt34"/>
          <w:b w:val="false"/>
          <w:bCs w:val="false"/>
          <w:sz w:val="24"/>
          <w:szCs w:val="24"/>
        </w:rPr>
        <w:t xml:space="preserve">д, </w:t>
      </w:r>
      <w:r>
        <w:rPr>
          <w:rStyle w:val="610pt"/>
          <w:b/>
          <w:bCs/>
          <w:sz w:val="24"/>
          <w:szCs w:val="24"/>
        </w:rPr>
        <w:t>мысли об очищающем влиянии</w:t>
      </w:r>
      <w:r>
        <w:rPr>
          <w:rStyle w:val="69pt"/>
          <w:b w:val="false"/>
          <w:bCs w:val="false"/>
          <w:sz w:val="24"/>
          <w:szCs w:val="24"/>
        </w:rPr>
        <w:t xml:space="preserve"> родной природы. Сочувственное </w:t>
      </w:r>
      <w:r>
        <w:rPr>
          <w:rStyle w:val="610pt"/>
          <w:b/>
          <w:bCs/>
          <w:sz w:val="24"/>
          <w:szCs w:val="24"/>
        </w:rPr>
        <w:t>отношение</w:t>
      </w:r>
      <w:r>
        <w:rPr>
          <w:rStyle w:val="69pt"/>
          <w:b w:val="false"/>
          <w:bCs w:val="false"/>
          <w:sz w:val="24"/>
          <w:szCs w:val="24"/>
        </w:rPr>
        <w:t xml:space="preserve"> к</w:t>
      </w:r>
      <w:r>
        <w:rPr>
          <w:rStyle w:val="610pt"/>
          <w:b/>
          <w:bCs/>
          <w:sz w:val="24"/>
          <w:szCs w:val="24"/>
        </w:rPr>
        <w:t xml:space="preserve"> героям и их переживаниям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"/>
          <w:b/>
          <w:bCs/>
          <w:sz w:val="24"/>
          <w:szCs w:val="24"/>
        </w:rPr>
        <w:t>Цикл рассказов «Темные аллеи» — книга, где все — о любви. Тема чистой и прекрасной любви — основной лейтмотив книги 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3"/>
          <w:b/>
          <w:bCs/>
          <w:sz w:val="24"/>
          <w:szCs w:val="24"/>
        </w:rPr>
        <w:t>Мысли Бунина об общей катастрофичности бытия, непрочности всего того, что доселе казалось утвердившимся, незыблемым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3"/>
          <w:b/>
          <w:bCs/>
          <w:sz w:val="24"/>
          <w:szCs w:val="24"/>
        </w:rPr>
        <w:t>Лирика Бунина («Детство», «Вечер», «Летняя ночь»)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3"/>
          <w:b/>
          <w:bCs/>
          <w:sz w:val="24"/>
          <w:szCs w:val="24"/>
        </w:rPr>
        <w:t>Пейзажные зарисовки, исполненные любви к человеку и родной природе.</w:t>
      </w:r>
    </w:p>
    <w:p>
      <w:pPr>
        <w:pStyle w:val="23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666" w:leader="none"/>
        </w:tabs>
        <w:spacing w:lineRule="auto" w:line="240"/>
        <w:ind w:left="0" w:firstLine="72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И. Куприн. «Гранатовый браслет», «Олеся»</w:t>
      </w:r>
      <w:r>
        <w:rPr>
          <w:rStyle w:val="21"/>
          <w:b/>
          <w:bCs/>
          <w:sz w:val="24"/>
          <w:szCs w:val="24"/>
        </w:rPr>
        <w:t xml:space="preserve"> (по выбору)</w:t>
      </w:r>
      <w:bookmarkEnd w:id="3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3"/>
          <w:b/>
          <w:bCs/>
          <w:sz w:val="24"/>
          <w:szCs w:val="24"/>
        </w:rPr>
        <w:t>«Гранатовый браслет». Смысл споров героев о сильной бескорыстной любви. Трагическая история любви и тема социального неравенства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3"/>
          <w:b/>
          <w:bCs/>
          <w:sz w:val="24"/>
          <w:szCs w:val="24"/>
        </w:rPr>
        <w:t>«Олеся». Нежная, великодушная любовь лесной «колдуньи» Олеси. Робость и нерешительность ее возлюбленного — «городского» человека. Поэтическое изображение природы. Трагическая судьба главной героини. Гуманистическая позиция автора.</w:t>
      </w:r>
    </w:p>
    <w:p>
      <w:pPr>
        <w:pStyle w:val="23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«Серебряный век» русской поэзии (избранные страницы).</w:t>
      </w:r>
      <w:bookmarkEnd w:id="4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3"/>
          <w:b/>
          <w:bCs/>
          <w:sz w:val="24"/>
          <w:szCs w:val="24"/>
        </w:rPr>
        <w:t>Поэзия В. Я. Брюсова, К. Д. Бальмонта, А. А. Блока, И. Северянина, Н. С. Гумилева, А. А. Ахматовой, О. Э. Мандельштама, И. Ф. Анненского и др.</w:t>
      </w:r>
    </w:p>
    <w:p>
      <w:pPr>
        <w:pStyle w:val="611"/>
        <w:shd w:fill="auto" w:val="clear"/>
        <w:spacing w:lineRule="auto" w:line="240"/>
        <w:ind w:firstLine="720"/>
        <w:rPr/>
      </w:pPr>
      <w:r>
        <w:rPr>
          <w:rStyle w:val="610pt33"/>
          <w:b/>
          <w:bCs/>
          <w:sz w:val="24"/>
          <w:szCs w:val="24"/>
        </w:rPr>
        <w:t>Мотивы, темы, настроения поэзии, их отличие от классических образцов XIX века. Искусство слова, ритма, особенности поэтического образа.</w:t>
      </w:r>
    </w:p>
    <w:p>
      <w:pPr>
        <w:pStyle w:val="Normal"/>
        <w:rPr/>
      </w:pPr>
      <w:bookmarkStart w:id="5" w:name="bookmark5"/>
      <w:r>
        <w:rPr>
          <w:rStyle w:val="610pt33"/>
          <w:sz w:val="24"/>
          <w:szCs w:val="24"/>
        </w:rPr>
        <w:t>В.Я. Брюсов. «Грядущие гунны», «Родной язык», «Отрада».</w:t>
      </w:r>
      <w:bookmarkEnd w:id="5"/>
    </w:p>
    <w:p>
      <w:pPr>
        <w:pStyle w:val="Normal"/>
        <w:rPr/>
      </w:pPr>
      <w:bookmarkStart w:id="6" w:name="bookmark6"/>
      <w:r>
        <w:rPr>
          <w:rStyle w:val="610pt33"/>
          <w:sz w:val="24"/>
          <w:szCs w:val="24"/>
        </w:rPr>
        <w:t>Н. С. Гумилев. «Капитаны», «Озеро Чад», «К синей звезде».</w:t>
      </w:r>
      <w:bookmarkStart w:id="7" w:name="bookmark7"/>
      <w:bookmarkEnd w:id="6"/>
    </w:p>
    <w:p>
      <w:pPr>
        <w:pStyle w:val="Normal"/>
        <w:rPr/>
      </w:pPr>
      <w:r>
        <w:rPr>
          <w:rStyle w:val="610pt33"/>
          <w:sz w:val="24"/>
          <w:szCs w:val="24"/>
        </w:rPr>
        <w:t>О. Э. Мандельштам. «Нежнее нежного твое лицо...», «Мо</w:t>
      </w:r>
      <w:bookmarkEnd w:id="7"/>
      <w:r>
        <w:rPr>
          <w:rStyle w:val="610pt33"/>
          <w:sz w:val="24"/>
          <w:szCs w:val="24"/>
        </w:rPr>
        <w:t>ро</w:t>
      </w:r>
      <w:bookmarkStart w:id="8" w:name="bookmark8"/>
      <w:r>
        <w:rPr>
          <w:rStyle w:val="610pt33"/>
          <w:sz w:val="24"/>
          <w:szCs w:val="24"/>
        </w:rPr>
        <w:t>женно! В разноголосице девического хора...», «Петербургские строфы».</w:t>
      </w:r>
      <w:bookmarkEnd w:id="8"/>
    </w:p>
    <w:p>
      <w:pPr>
        <w:pStyle w:val="32"/>
        <w:shd w:fill="auto" w:val="clear"/>
        <w:spacing w:lineRule="auto" w:line="240"/>
        <w:ind w:firstLine="720"/>
        <w:rPr>
          <w:rStyle w:val="610pt33"/>
          <w:b/>
          <w:b/>
          <w:bCs/>
          <w:sz w:val="24"/>
          <w:szCs w:val="24"/>
        </w:rPr>
      </w:pPr>
      <w:r>
        <w:rPr/>
      </w:r>
    </w:p>
    <w:p>
      <w:pPr>
        <w:pStyle w:val="3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37"/>
          <w:sz w:val="24"/>
          <w:szCs w:val="24"/>
        </w:rPr>
        <w:t>ЛИТЕРАТУРА ПЕРВЫХ ПОСЛЕРЕВОЛЮЦИОННЫХ ЛЕТ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3"/>
          <w:b/>
          <w:bCs/>
          <w:sz w:val="24"/>
          <w:szCs w:val="24"/>
        </w:rPr>
        <w:t>Традиции и новаторство в литературе этих лет. Публицистические произведения русских писателей: «Несвоевременные мысли» М. Горького, «Интеллигенция и революция» А. А. Блока, статьи и письма В. Г. Короленко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3"/>
          <w:b/>
          <w:bCs/>
          <w:sz w:val="24"/>
          <w:szCs w:val="24"/>
        </w:rPr>
        <w:t>Литературные объединения этого времени.</w:t>
      </w:r>
    </w:p>
    <w:p>
      <w:pPr>
        <w:pStyle w:val="23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М. Горький. «Старуха Изергиль», «Фома Гордеев», автобиографическая трилогия, «Дело Артамоновых»</w:t>
      </w:r>
      <w:r>
        <w:rPr>
          <w:rStyle w:val="21"/>
          <w:b/>
          <w:bCs/>
          <w:sz w:val="24"/>
          <w:szCs w:val="24"/>
        </w:rPr>
        <w:t xml:space="preserve"> (20 ч)</w:t>
      </w:r>
      <w:bookmarkEnd w:id="9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3"/>
          <w:b/>
          <w:bCs/>
          <w:sz w:val="24"/>
          <w:szCs w:val="24"/>
        </w:rPr>
        <w:t>Чтение и изучение произведений разных, жанров. Жизненный и творческий путь писателя. Роль писателя в развитии литературы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3"/>
          <w:b/>
          <w:bCs/>
          <w:sz w:val="24"/>
          <w:szCs w:val="24"/>
        </w:rPr>
        <w:t>Раннее творчество. Новизна тематики и героев. Рассказ «Старуха Изергиль». Мораль и поведение героев. Поэтическая условность и символика образов и рассказов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3"/>
          <w:b/>
          <w:bCs/>
          <w:sz w:val="24"/>
          <w:szCs w:val="24"/>
        </w:rPr>
        <w:t>«Фома Гордеев». Общечеловеческие нравственные ценности и мораль буржуазного общества. Мучительный поиск смысла жизни. Проблема бунтарства и смирения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2"/>
          <w:b/>
          <w:bCs/>
          <w:sz w:val="24"/>
          <w:szCs w:val="24"/>
        </w:rPr>
        <w:t>Автобиографическая трилогия («Детство», «В людях», «Мои университеты»). Широкая галерея народных характеров, отображение «свинцовых мерзостей» русской жизни, светлые стороны российской действительности. Становление личности Алексея Пешкова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2"/>
          <w:b/>
          <w:bCs/>
          <w:sz w:val="24"/>
          <w:szCs w:val="24"/>
        </w:rPr>
        <w:t>Влияние М. Горького на развитие жанра автобиографических произведений в родных литературах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2"/>
          <w:b/>
          <w:bCs/>
          <w:sz w:val="24"/>
          <w:szCs w:val="24"/>
        </w:rPr>
        <w:t>«Дело Артамоновых». Три поколения русской семьи, мнимые и подлинные хозяева жизни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1"/>
          <w:b/>
          <w:bCs/>
          <w:sz w:val="24"/>
          <w:szCs w:val="24"/>
        </w:rPr>
        <w:t>Вариант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0"/>
          <w:b w:val="false"/>
          <w:bCs w:val="false"/>
          <w:sz w:val="24"/>
          <w:szCs w:val="24"/>
        </w:rPr>
        <w:t>Роман «Мать».</w:t>
      </w:r>
      <w:r>
        <w:rPr>
          <w:rStyle w:val="610pt32"/>
          <w:b/>
          <w:bCs/>
          <w:sz w:val="24"/>
          <w:szCs w:val="24"/>
        </w:rPr>
        <w:t xml:space="preserve"> Новизна изображения жизни и борьбы рабочих за свои права. Проблема духовного обновления человека. Споры героев о гуманизме, о будущем. Христианские идеи в романе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0"/>
          <w:b w:val="false"/>
          <w:bCs w:val="false"/>
          <w:sz w:val="24"/>
          <w:szCs w:val="24"/>
        </w:rPr>
        <w:t>Пьеса «На дне».</w:t>
      </w:r>
      <w:r>
        <w:rPr>
          <w:rStyle w:val="610pt32"/>
          <w:b/>
          <w:bCs/>
          <w:sz w:val="24"/>
          <w:szCs w:val="24"/>
        </w:rPr>
        <w:t xml:space="preserve"> Отражение действительности, острота проблем. Трагические судьбы людей «дна». Спор о правде и назначении человека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2"/>
          <w:b/>
          <w:bCs/>
          <w:sz w:val="24"/>
          <w:szCs w:val="24"/>
        </w:rPr>
        <w:t>Особенности драматургии пьесы: бытовой и философский план, конфликты, афористичность языка; пьесы «Мещане», «Егор Булычев и другие» (по желанию учителя, учеников)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2"/>
          <w:b/>
          <w:bCs/>
          <w:sz w:val="24"/>
          <w:szCs w:val="24"/>
        </w:rPr>
        <w:t>Публицистика. «Заметки о мещанстве», «Разрушение личности», «Несвоевременные мысли», «О том, как я учился писать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2"/>
          <w:b/>
          <w:bCs/>
          <w:sz w:val="24"/>
          <w:szCs w:val="24"/>
        </w:rPr>
        <w:t>Отношение к революции. Сложность поиска нравственных идеалов. Актуальность мыслей писателя о добре и зле, переустройстве общества.</w:t>
      </w:r>
    </w:p>
    <w:p>
      <w:pPr>
        <w:pStyle w:val="611"/>
        <w:shd w:fill="auto" w:val="clear"/>
        <w:spacing w:lineRule="auto" w:line="240"/>
        <w:ind w:firstLine="720"/>
        <w:rPr/>
      </w:pPr>
      <w:r>
        <w:rPr>
          <w:rStyle w:val="610pt32"/>
          <w:b/>
          <w:bCs/>
          <w:sz w:val="24"/>
          <w:szCs w:val="24"/>
        </w:rPr>
        <w:t>Переводы произведений М. Горького. М. Горький и зарубежные писатели. Воспоминания современников о М. Горьком.</w:t>
      </w:r>
      <w:bookmarkStart w:id="10" w:name="bookmark10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. А. Блок. «О весна без конца и без краю...», «Россия», «О доблестях, о подвигах, о славе...», «Ночь, улица, фонарь, аптека...», «Русь», «О, я хочу безумно жить...», поэма «Двенадцать»</w:t>
      </w:r>
      <w:r>
        <w:rPr>
          <w:rStyle w:val="22"/>
          <w:b/>
          <w:bCs/>
          <w:sz w:val="24"/>
          <w:szCs w:val="24"/>
        </w:rPr>
        <w:t xml:space="preserve"> (4 ч)</w:t>
      </w:r>
      <w:bookmarkEnd w:id="10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2"/>
          <w:b/>
          <w:bCs/>
          <w:sz w:val="24"/>
          <w:szCs w:val="24"/>
        </w:rPr>
        <w:t>Краткий очерк жизни</w:t>
      </w:r>
      <w:r>
        <w:rPr>
          <w:rStyle w:val="69pt2"/>
          <w:b w:val="false"/>
          <w:bCs w:val="false"/>
          <w:sz w:val="24"/>
          <w:szCs w:val="24"/>
        </w:rPr>
        <w:t xml:space="preserve"> и</w:t>
      </w:r>
      <w:r>
        <w:rPr>
          <w:rStyle w:val="610pt32"/>
          <w:b/>
          <w:bCs/>
          <w:sz w:val="24"/>
          <w:szCs w:val="24"/>
        </w:rPr>
        <w:t xml:space="preserve"> творчества. Блок и</w:t>
      </w:r>
      <w:r>
        <w:rPr>
          <w:rStyle w:val="69pt2"/>
          <w:b w:val="false"/>
          <w:bCs w:val="false"/>
          <w:sz w:val="24"/>
          <w:szCs w:val="24"/>
        </w:rPr>
        <w:t xml:space="preserve"> литературно- </w:t>
      </w:r>
      <w:r>
        <w:rPr>
          <w:rStyle w:val="610pt32"/>
          <w:b/>
          <w:bCs/>
          <w:sz w:val="24"/>
          <w:szCs w:val="24"/>
        </w:rPr>
        <w:t>художественные течения начала века (символизм, акмеизм)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2"/>
          <w:b/>
          <w:bCs/>
          <w:sz w:val="24"/>
          <w:szCs w:val="24"/>
        </w:rPr>
        <w:t>Особенности лирики поэта. Трагическое восприятие мира, ощущение надвигающихся социальных катаклизмов. Глубокое, проникновенное чувство родины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2"/>
          <w:b/>
          <w:bCs/>
          <w:sz w:val="24"/>
          <w:szCs w:val="24"/>
        </w:rPr>
        <w:t>Стихи о любви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2"/>
          <w:b/>
          <w:bCs/>
          <w:sz w:val="24"/>
          <w:szCs w:val="24"/>
        </w:rPr>
        <w:t>Философская символика, музыкальность стиха Блока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2"/>
          <w:b/>
          <w:bCs/>
          <w:sz w:val="24"/>
          <w:szCs w:val="24"/>
        </w:rPr>
        <w:t>Роль композиции, поэтической символики, лексики, ритмики, интонации в раскрытии идейного содержания поэмы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2"/>
          <w:b/>
          <w:bCs/>
          <w:sz w:val="24"/>
          <w:szCs w:val="24"/>
        </w:rPr>
        <w:t>Поэма «Двенадцать». Изображение «мирового пожара» стихии революционного переустройства жизни. Герои поэмы «Высокий» и «низкий» план художественного отображения действительности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9"/>
          <w:b/>
          <w:bCs/>
          <w:sz w:val="24"/>
          <w:szCs w:val="24"/>
        </w:rPr>
        <w:t>Поэтическое новаторство Блока. Переводы стихотворений Блока.</w:t>
      </w:r>
    </w:p>
    <w:p>
      <w:pPr>
        <w:pStyle w:val="611"/>
        <w:shd w:fill="auto" w:val="clear"/>
        <w:tabs>
          <w:tab w:val="clear" w:pos="708"/>
          <w:tab w:val="left" w:pos="580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610pt29"/>
          <w:b/>
          <w:bCs/>
          <w:sz w:val="24"/>
          <w:szCs w:val="24"/>
        </w:rPr>
        <w:t>Публицистика Блока. Статья «Интеллигенция и революция».</w:t>
      </w:r>
    </w:p>
    <w:p>
      <w:pPr>
        <w:pStyle w:val="611"/>
        <w:shd w:fill="auto" w:val="clear"/>
        <w:tabs>
          <w:tab w:val="clear" w:pos="708"/>
          <w:tab w:val="left" w:pos="575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610pt28"/>
          <w:b/>
          <w:bCs/>
          <w:sz w:val="24"/>
          <w:szCs w:val="24"/>
        </w:rPr>
        <w:t>Теория литературы.</w:t>
      </w:r>
      <w:r>
        <w:rPr>
          <w:rStyle w:val="610pt29"/>
          <w:b/>
          <w:bCs/>
          <w:sz w:val="24"/>
          <w:szCs w:val="24"/>
        </w:rPr>
        <w:t xml:space="preserve"> Обогащение знаний о художественной образности (образ-символ).</w:t>
      </w:r>
    </w:p>
    <w:p>
      <w:pPr>
        <w:pStyle w:val="83"/>
        <w:shd w:fill="auto" w:val="clear"/>
        <w:tabs>
          <w:tab w:val="clear" w:pos="708"/>
          <w:tab w:val="left" w:pos="5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. А. Есенин. «Не бродить, не мять в кустах багряных...», «Неуютная жидкая лунность...», «Не жалею, не зову, не плачу...», «Отговорила роща золотая...», «Собаке Качалова», «Русь советская», «Спит ковыль...», «Шаганэ ты моя, Шаганэ...», «Анна Снегина»</w:t>
      </w:r>
      <w:r>
        <w:rPr>
          <w:rStyle w:val="81"/>
          <w:b/>
          <w:bCs/>
          <w:sz w:val="24"/>
          <w:szCs w:val="24"/>
        </w:rPr>
        <w:t xml:space="preserve"> (3 ч)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9"/>
          <w:b/>
          <w:bCs/>
          <w:sz w:val="24"/>
          <w:szCs w:val="24"/>
        </w:rPr>
        <w:t>Жизненный и творческий путь поэта (с обобщением изученного)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9"/>
          <w:b/>
          <w:bCs/>
          <w:sz w:val="24"/>
          <w:szCs w:val="24"/>
        </w:rPr>
        <w:t>Особенности лирики поэта. Чувство любви к родине, к природе родного края. Сострадание ко всему живому. Трагическое восприятие ломки в жизни деревни. Мотивы быстротечности человеческой жизни, вера в бесконечность жизни. Народно-песенная основа лирики.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9"/>
          <w:b/>
          <w:bCs/>
          <w:sz w:val="24"/>
          <w:szCs w:val="24"/>
        </w:rPr>
        <w:t>Поэма «Анна Снегина». Лирическое и эпическое в поэме. Тема личности, тема судьбы в истории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9"/>
          <w:b/>
          <w:bCs/>
          <w:sz w:val="24"/>
          <w:szCs w:val="24"/>
        </w:rPr>
        <w:t>Влияние поэзии Есенина на поэзию национальных литератур. Переводы стихотворений Есенина.</w:t>
      </w:r>
    </w:p>
    <w:p>
      <w:pPr>
        <w:pStyle w:val="83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. В. Маяковский. «Нате!», «Послушайте!», «Облако в штанах», «Разговор с фининспектором о поэзии», «Письмо Татьяне Яковлевой», «Про это», «Письмо товарищу Кострову из Парижа о сущности любви», «Трус», вступление к поэме «Во весь голос» (</w:t>
      </w:r>
      <w:r>
        <w:rPr>
          <w:rStyle w:val="610pt29"/>
          <w:b/>
          <w:bCs/>
          <w:sz w:val="24"/>
          <w:szCs w:val="24"/>
        </w:rPr>
        <w:t>3 ч)</w:t>
        <w:tab/>
        <w:t>'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9"/>
          <w:b/>
          <w:bCs/>
          <w:sz w:val="24"/>
          <w:szCs w:val="24"/>
        </w:rPr>
        <w:t>Жизненный и творческий путь поэта. «Нате!», «Послушайте!», «Облако в штанах». Мотивы трагического одиночества, отчуждения человека. Романтическая мечта поэта о возрождении человека, о «вселенской любви». Предчувствие надвигающейся революции в раннем творчестве поэта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9"/>
          <w:b/>
          <w:bCs/>
          <w:sz w:val="24"/>
          <w:szCs w:val="24"/>
        </w:rPr>
        <w:t>Стихи о назначении поэта и поэзии. «Разговор с фининспектором о поэзии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9"/>
          <w:b/>
          <w:bCs/>
          <w:sz w:val="24"/>
          <w:szCs w:val="24"/>
        </w:rPr>
        <w:t>Стихи о любви. «Письмо Татьяне Яковлевой». «Про это», «Письмо товарищу Кострову из Парижа о сущности любви». Сатирические стихи. «Трус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9"/>
          <w:b/>
          <w:bCs/>
          <w:sz w:val="24"/>
          <w:szCs w:val="24"/>
        </w:rPr>
        <w:t>Вступление к поэме «Во весь голос». Своеобразие решения темы поэта и поэзии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9"/>
          <w:b/>
          <w:bCs/>
          <w:sz w:val="24"/>
          <w:szCs w:val="24"/>
        </w:rPr>
        <w:t>Своеобразие лирического героя в поэзии Маяковского. Особенности поэтического языка Маяковского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9"/>
          <w:b/>
          <w:bCs/>
          <w:sz w:val="24"/>
          <w:szCs w:val="24"/>
        </w:rPr>
        <w:t>Современные споры о творчестве Маяковского и его подлинной значимости для русской поэзии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9"/>
          <w:b/>
          <w:bCs/>
          <w:sz w:val="24"/>
          <w:szCs w:val="24"/>
        </w:rPr>
        <w:t>Переводы стихотворений Маяковского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7"/>
          <w:b/>
          <w:bCs/>
          <w:sz w:val="24"/>
          <w:szCs w:val="24"/>
        </w:rPr>
        <w:t>Теория литературы.</w:t>
      </w:r>
      <w:r>
        <w:rPr>
          <w:rStyle w:val="610pt26"/>
          <w:b/>
          <w:bCs/>
          <w:sz w:val="24"/>
          <w:szCs w:val="24"/>
        </w:rPr>
        <w:t xml:space="preserve"> Традиции и новаторство в поэзии Понятие о лирическом герое. Системы стихосложения. Тоническое стихосложение.</w:t>
      </w:r>
    </w:p>
    <w:p>
      <w:pPr>
        <w:pStyle w:val="23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t>К. Герд. «В Прикамье», «Удмуртская земля», «Удмурт», «Ветру Уйшора», «Керемет», «Мой друг», «Гусляр», «Буран в деревне»</w:t>
      </w:r>
      <w:bookmarkEnd w:id="11"/>
      <w:r>
        <w:rPr>
          <w:sz w:val="24"/>
          <w:szCs w:val="24"/>
        </w:rPr>
        <w:t xml:space="preserve"> </w:t>
      </w:r>
      <w:r>
        <w:rPr>
          <w:rStyle w:val="610pt26"/>
          <w:b/>
          <w:bCs/>
          <w:sz w:val="24"/>
          <w:szCs w:val="24"/>
        </w:rPr>
        <w:t>(1 ч)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6"/>
          <w:b/>
          <w:bCs/>
          <w:sz w:val="24"/>
          <w:szCs w:val="24"/>
        </w:rPr>
        <w:t>Обращение к национальной культуре и традициям как основа творчества удмуртского поэта. Фольклорные мотивы в творчестве. Создание К. Гердом художественного образа поэта — трубадура  и просветителя родного народа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6"/>
          <w:b/>
          <w:bCs/>
          <w:sz w:val="24"/>
          <w:szCs w:val="24"/>
        </w:rPr>
        <w:t>Изображение в стихотворении «Буран в деревне» революции как стихии. Перекличка стихотворения с поэмой А. А. Блока «Двенадцатью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6"/>
          <w:b/>
          <w:bCs/>
          <w:sz w:val="24"/>
          <w:szCs w:val="24"/>
        </w:rPr>
        <w:t>Трагизм судьбы К. Герда.</w:t>
      </w:r>
    </w:p>
    <w:p>
      <w:pPr>
        <w:pStyle w:val="32"/>
        <w:shd w:fill="auto" w:val="clear"/>
        <w:spacing w:lineRule="auto" w:line="240"/>
        <w:ind w:firstLine="720"/>
        <w:rPr>
          <w:rStyle w:val="37"/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37"/>
          <w:sz w:val="24"/>
          <w:szCs w:val="24"/>
        </w:rPr>
        <w:t>ЛИТЕРАТУРА 20-х ГОДОВ (обзор)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6"/>
          <w:b/>
          <w:bCs/>
          <w:sz w:val="24"/>
          <w:szCs w:val="24"/>
        </w:rPr>
        <w:t>Сложность творческих поисков и писательских судеб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6"/>
          <w:b/>
          <w:bCs/>
          <w:sz w:val="24"/>
          <w:szCs w:val="24"/>
        </w:rPr>
        <w:t>Идейно-художественные позиции писателей в отражении революции и гражданской войны (А. А. Фадеев. «Разгром», И. Э. Бабель. «Конармия», А. П. Платонов. «В прекрасном и яростном мире», А. С. Серафимович. «Железный поток», Вс. В. Иванов. «Бронепоезд 14-69», М. А. Булгаков. «Дни Турбиных», К. А. Тренев. «Любовь Яровая», Н. А. Островский. «Как закалялась сталь» и др.). Стилевое разнообразие художественного изображения исторических катаклизмов (обзор)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6"/>
          <w:b/>
          <w:bCs/>
          <w:sz w:val="24"/>
          <w:szCs w:val="24"/>
        </w:rPr>
        <w:t>Время гимнов и скрытых тревог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6"/>
          <w:b/>
          <w:bCs/>
          <w:sz w:val="24"/>
          <w:szCs w:val="24"/>
        </w:rPr>
        <w:t>Первый съезд советских писателей и его значение. Споры о методах в советской литературе.</w:t>
      </w:r>
    </w:p>
    <w:p>
      <w:pPr>
        <w:pStyle w:val="32"/>
        <w:shd w:fill="auto" w:val="clear"/>
        <w:spacing w:lineRule="auto" w:line="240"/>
        <w:ind w:firstLine="720"/>
        <w:rPr>
          <w:rStyle w:val="37"/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37"/>
          <w:sz w:val="24"/>
          <w:szCs w:val="24"/>
        </w:rPr>
        <w:t>ЛИТЕРАТУРА 30-х ГОДОВ</w:t>
      </w:r>
    </w:p>
    <w:p>
      <w:pPr>
        <w:pStyle w:val="23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12" w:name="bookmark12"/>
      <w:r>
        <w:rPr>
          <w:sz w:val="24"/>
          <w:szCs w:val="24"/>
        </w:rPr>
        <w:t>А. П. Платонов (2 ч)</w:t>
      </w:r>
      <w:bookmarkEnd w:id="12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6"/>
          <w:b/>
          <w:bCs/>
          <w:sz w:val="24"/>
          <w:szCs w:val="24"/>
        </w:rPr>
        <w:t>Жизненный и творческий путь писателя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6"/>
          <w:b/>
          <w:bCs/>
          <w:sz w:val="24"/>
          <w:szCs w:val="24"/>
        </w:rPr>
        <w:t>«Сокровенный человек», «В прекрасном и яростном мире», «Родина электричества» и другие произведения (на выбор)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6"/>
          <w:b/>
          <w:bCs/>
          <w:sz w:val="24"/>
          <w:szCs w:val="24"/>
        </w:rPr>
        <w:t>Роман «Чевенгур». Проблема поиска смысла жизни.</w:t>
      </w:r>
      <w:r>
        <w:rPr>
          <w:rStyle w:val="683"/>
          <w:b/>
          <w:bCs/>
          <w:sz w:val="24"/>
          <w:szCs w:val="24"/>
        </w:rPr>
        <w:t xml:space="preserve"> Критика </w:t>
      </w:r>
      <w:r>
        <w:rPr>
          <w:rStyle w:val="610pt26"/>
          <w:b/>
          <w:bCs/>
          <w:sz w:val="24"/>
          <w:szCs w:val="24"/>
        </w:rPr>
        <w:t>путей социалистического развития. Правдоискатели и усомнившиеся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6"/>
          <w:b/>
          <w:bCs/>
          <w:sz w:val="24"/>
          <w:szCs w:val="24"/>
        </w:rPr>
        <w:t>«Непростые» и «простые» люди Платонова. Драматизм приобщения к новой жизни. Поэтизация труда рабочего человека. Преобразование мира. Пафос сострадания к людям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6"/>
          <w:b/>
          <w:bCs/>
          <w:sz w:val="24"/>
          <w:szCs w:val="24"/>
        </w:rPr>
        <w:t>Самобытность, неповторимость языка писателя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6"/>
          <w:b/>
          <w:bCs/>
          <w:sz w:val="24"/>
          <w:szCs w:val="24"/>
        </w:rPr>
        <w:t>Трудная судьба произведений Платонова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6"/>
          <w:b/>
          <w:bCs/>
          <w:sz w:val="24"/>
          <w:szCs w:val="24"/>
        </w:rPr>
        <w:t>Платонов и гуманистические традиции русской классики (М. Е. Салтыков-Щедрин, Ф. М. Достоевский).</w:t>
      </w:r>
    </w:p>
    <w:p>
      <w:pPr>
        <w:pStyle w:val="83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. А. Булгаков</w:t>
      </w:r>
      <w:r>
        <w:rPr>
          <w:rStyle w:val="82"/>
          <w:b/>
          <w:bCs/>
          <w:sz w:val="24"/>
          <w:szCs w:val="24"/>
        </w:rPr>
        <w:t xml:space="preserve"> (2 ч)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5"/>
          <w:b/>
          <w:bCs/>
          <w:sz w:val="24"/>
          <w:szCs w:val="24"/>
        </w:rPr>
        <w:t>Жизнь. Творчество. Личность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5"/>
          <w:b/>
          <w:bCs/>
          <w:sz w:val="24"/>
          <w:szCs w:val="24"/>
        </w:rPr>
        <w:t>Булгаков-драматург. «Дни Турбиных» — судьбы людей в революции, судьба революции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5"/>
          <w:b/>
          <w:bCs/>
          <w:sz w:val="24"/>
          <w:szCs w:val="24"/>
        </w:rPr>
        <w:t>Повесть «Собачье сердце». Живучесть «шариковщины» как социального и морального явления. Авторская позиция и способы ее выражения. Сатирическое мастерство писателя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4"/>
          <w:b/>
          <w:bCs/>
          <w:sz w:val="24"/>
          <w:szCs w:val="24"/>
        </w:rPr>
        <w:t>Для самостоятельного чтения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5"/>
          <w:b/>
          <w:bCs/>
          <w:sz w:val="24"/>
          <w:szCs w:val="24"/>
        </w:rPr>
        <w:t>«Мастер и Маргарита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5"/>
          <w:b/>
          <w:bCs/>
          <w:sz w:val="24"/>
          <w:szCs w:val="24"/>
        </w:rPr>
        <w:t>Сочетание фантастики с философско-библейскими мотивами, сатиры и психологизма. Композиционные особенности. Герои. Проблемы трагической любви, творчества, судьбы художника в романе. Тема совести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4"/>
          <w:b/>
          <w:bCs/>
          <w:sz w:val="24"/>
          <w:szCs w:val="24"/>
        </w:rPr>
        <w:t>Теория литературы.</w:t>
      </w:r>
      <w:r>
        <w:rPr>
          <w:rStyle w:val="610pt25"/>
          <w:b/>
          <w:bCs/>
          <w:sz w:val="24"/>
          <w:szCs w:val="24"/>
        </w:rPr>
        <w:t xml:space="preserve"> Жанровые разновидности романа.</w:t>
      </w:r>
    </w:p>
    <w:p>
      <w:pPr>
        <w:pStyle w:val="83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. Г. Паустовский (1ч)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5"/>
          <w:b/>
          <w:bCs/>
          <w:sz w:val="24"/>
          <w:szCs w:val="24"/>
        </w:rPr>
        <w:t>Общая характеристика творческого и жизненного пути писателя (обобщение ранее изученного)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5"/>
          <w:b/>
          <w:bCs/>
          <w:sz w:val="24"/>
          <w:szCs w:val="24"/>
        </w:rPr>
        <w:t>«Золотая роза» («Драгоценная пыль», «Алмазный язык», «Александр Блок», «Максим Горький» — главы по выбору учителя)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5"/>
          <w:b/>
          <w:bCs/>
          <w:sz w:val="24"/>
          <w:szCs w:val="24"/>
        </w:rPr>
        <w:t>Паустовский о смысле художественного творчества, о силе, красоте, преобразующей роли поэтического слова. Лиризм его прозы.</w:t>
      </w:r>
    </w:p>
    <w:p>
      <w:pPr>
        <w:pStyle w:val="83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. М. Зощенко. «Аристократка», «Бедность», «Мещане»</w:t>
      </w:r>
      <w:r>
        <w:rPr>
          <w:rStyle w:val="82"/>
          <w:b/>
          <w:bCs/>
          <w:sz w:val="24"/>
          <w:szCs w:val="24"/>
        </w:rPr>
        <w:t xml:space="preserve"> (2 ч)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5"/>
          <w:b/>
          <w:bCs/>
          <w:sz w:val="24"/>
          <w:szCs w:val="24"/>
        </w:rPr>
        <w:t>Традиции Гоголя и Лескова в творчестве Зощенко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5"/>
          <w:b/>
          <w:bCs/>
          <w:sz w:val="24"/>
          <w:szCs w:val="24"/>
        </w:rPr>
        <w:t>Маски рассказчика-повествователя в произведениях писателя. Комизм положений и ситуаций. Основа юмора в рассказах Зощенко.</w:t>
      </w:r>
    </w:p>
    <w:p>
      <w:pPr>
        <w:pStyle w:val="3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37"/>
          <w:sz w:val="24"/>
          <w:szCs w:val="24"/>
        </w:rPr>
        <w:t>ПОЭТИЧЕСКОЕ ОСМЫСЛЕНИЕ МИРА И ЧЕЛОВЕКА: ВЕЧНОЕ И ПРЕХОДЯЩЕЕ В ЖИЗНИ И ПОЭЗИИ</w:t>
      </w:r>
    </w:p>
    <w:p>
      <w:pPr>
        <w:pStyle w:val="83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А. А. Ахматова. «Вечером», «Сегодня мне письма не принесли...», «Маяковский в 1913 г.», «Я не знаю, ты жив или умер...», «Я пришла к поэту, в гости...», «Царскосельская поэма», «Мне голос был...», «И упало каменное слово...», «Ива», «Читатель», «Летний сад», «Городу Пушкина»</w:t>
      </w:r>
      <w:r>
        <w:rPr>
          <w:rStyle w:val="82"/>
          <w:b/>
          <w:bCs/>
          <w:sz w:val="24"/>
          <w:szCs w:val="24"/>
        </w:rPr>
        <w:t xml:space="preserve"> (и другие стихотворения на выбор) (2 ч)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5"/>
          <w:b/>
          <w:bCs/>
          <w:sz w:val="24"/>
          <w:szCs w:val="24"/>
        </w:rPr>
        <w:t>Драматическая судьба поэтессы. Своеобразие ахматовской лирики. Глубина и выразительность переживаний поэта. Тема Пушкина. Тема родины, гражданственности в лирике поэта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5"/>
          <w:b/>
          <w:bCs/>
          <w:sz w:val="24"/>
          <w:szCs w:val="24"/>
        </w:rPr>
        <w:t>Ахматова — переводчик. Переводы произведений Ахматовой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4"/>
          <w:b/>
          <w:bCs/>
          <w:sz w:val="24"/>
          <w:szCs w:val="24"/>
        </w:rPr>
        <w:t>Для самостоятельного чтения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5"/>
          <w:b/>
          <w:bCs/>
          <w:sz w:val="24"/>
          <w:szCs w:val="24"/>
        </w:rPr>
        <w:t>Поэма «Реквием». Отражение в поэме трагедии личности, семьи, народа. «Вещность» образов, разговорные интонации как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3"/>
          <w:b/>
          <w:bCs/>
          <w:sz w:val="24"/>
          <w:szCs w:val="24"/>
        </w:rPr>
        <w:t>характерные особенности лирики. Традиции народной поэзии и русской поэтической классики в поэме и в стихотворениях. Неповторимое своеобразие поэтического мастерства.</w:t>
      </w:r>
    </w:p>
    <w:p>
      <w:pPr>
        <w:pStyle w:val="23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13" w:name="bookmark13"/>
      <w:r>
        <w:rPr>
          <w:sz w:val="24"/>
          <w:szCs w:val="24"/>
        </w:rPr>
        <w:t>М. И. Цветаева. «Моим стихам, написанным так рано...», «Уж сколько их упало в эту бездну...», «Родина», из цикла «Стихи к Чехии»</w:t>
      </w:r>
      <w:r>
        <w:rPr>
          <w:rStyle w:val="211"/>
          <w:b/>
          <w:bCs/>
          <w:sz w:val="24"/>
          <w:szCs w:val="24"/>
        </w:rPr>
        <w:t xml:space="preserve"> (и другие стихотворения на выбор).</w:t>
      </w:r>
      <w:r>
        <w:rPr>
          <w:sz w:val="24"/>
          <w:szCs w:val="24"/>
        </w:rPr>
        <w:t xml:space="preserve"> «Мой Пушкин»</w:t>
      </w:r>
      <w:r>
        <w:rPr>
          <w:rStyle w:val="211"/>
          <w:b/>
          <w:bCs/>
          <w:sz w:val="24"/>
          <w:szCs w:val="24"/>
        </w:rPr>
        <w:t xml:space="preserve"> (2 ч)</w:t>
      </w:r>
      <w:bookmarkEnd w:id="13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3"/>
          <w:b/>
          <w:bCs/>
          <w:sz w:val="24"/>
          <w:szCs w:val="24"/>
        </w:rPr>
        <w:t>Россия, творчество, любовь в поэзии Цветаевой. Трагичность мировосприятия. Исповедальность. Своеобразие поэтического стиля.</w:t>
      </w:r>
    </w:p>
    <w:p>
      <w:pPr>
        <w:pStyle w:val="23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14" w:name="bookmark14"/>
      <w:r>
        <w:rPr>
          <w:sz w:val="24"/>
          <w:szCs w:val="24"/>
        </w:rPr>
        <w:t xml:space="preserve">Б.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Пастернак. «Про эти стихи», «Душная ночь», «Плачущий сад», «Зеркало», «Определение творчества», «После дождя», «Любить иных — тяжелый крест»</w:t>
      </w:r>
      <w:r>
        <w:rPr>
          <w:rStyle w:val="211"/>
          <w:b/>
          <w:bCs/>
          <w:sz w:val="24"/>
          <w:szCs w:val="24"/>
        </w:rPr>
        <w:t xml:space="preserve"> (2 ч)</w:t>
      </w:r>
      <w:bookmarkEnd w:id="14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3"/>
          <w:b/>
          <w:bCs/>
          <w:sz w:val="24"/>
          <w:szCs w:val="24"/>
        </w:rPr>
        <w:t>Непосредственность и чистота поэтического восприятия мира. Удивление перед чудом бытия. Взаимоотношения человека и природы. Своеобразие художественной формы стихотворений.</w:t>
      </w:r>
    </w:p>
    <w:p>
      <w:pPr>
        <w:pStyle w:val="3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37"/>
          <w:sz w:val="24"/>
          <w:szCs w:val="24"/>
        </w:rPr>
        <w:t>ОСМЫСЛЕНИЕ ОТЕЧЕСТВЕННОЙ ИСТОРИИ В РОМАНЕ-ЭПОПЕЕ</w:t>
      </w:r>
    </w:p>
    <w:p>
      <w:pPr>
        <w:pStyle w:val="23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15" w:name="bookmark15"/>
      <w:r>
        <w:rPr>
          <w:sz w:val="24"/>
          <w:szCs w:val="24"/>
        </w:rPr>
        <w:t>М. А. Шолохов. «Тихий Дон»</w:t>
      </w:r>
      <w:r>
        <w:rPr>
          <w:rStyle w:val="211"/>
          <w:b/>
          <w:bCs/>
          <w:sz w:val="24"/>
          <w:szCs w:val="24"/>
        </w:rPr>
        <w:t xml:space="preserve"> (5 ч)</w:t>
      </w:r>
      <w:bookmarkEnd w:id="15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3"/>
          <w:b/>
          <w:bCs/>
          <w:sz w:val="24"/>
          <w:szCs w:val="24"/>
        </w:rPr>
        <w:t>Жизненный и творческий путь. «Донские рассказы», «Тихий Дон», «Поднятая целина», «Судьба человека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3"/>
          <w:b/>
          <w:bCs/>
          <w:sz w:val="24"/>
          <w:szCs w:val="24"/>
        </w:rPr>
        <w:t>«Тихий Дон» — роман-эпопея. Глубокое постижение сущности исторического процесса. Судьба Григория Мелехова. Правдивое и глубокое изображение социальных катаклизмов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3"/>
          <w:b/>
          <w:bCs/>
          <w:sz w:val="24"/>
          <w:szCs w:val="24"/>
        </w:rPr>
        <w:t>Цельность характеров и образов в романе. Художественный строй романа-эпопеи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2"/>
          <w:b/>
          <w:bCs/>
          <w:sz w:val="24"/>
          <w:szCs w:val="24"/>
        </w:rPr>
        <w:t>Вариант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1"/>
          <w:b w:val="false"/>
          <w:bCs w:val="false"/>
          <w:sz w:val="24"/>
          <w:szCs w:val="24"/>
        </w:rPr>
        <w:t>«Поднятая целина».</w:t>
      </w:r>
      <w:r>
        <w:rPr>
          <w:rStyle w:val="610pt23"/>
          <w:b/>
          <w:bCs/>
          <w:sz w:val="24"/>
          <w:szCs w:val="24"/>
        </w:rPr>
        <w:t xml:space="preserve"> История создания произведения. Отражение в романе противоречий процесса коллективизации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3"/>
          <w:b/>
          <w:bCs/>
          <w:sz w:val="24"/>
          <w:szCs w:val="24"/>
        </w:rPr>
        <w:t>Герои романа, их судьбы. Юмор в произведениях писателя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3"/>
          <w:b/>
          <w:bCs/>
          <w:sz w:val="24"/>
          <w:szCs w:val="24"/>
        </w:rPr>
        <w:t>«Судьба человека». Трагизм людских судеб, порожденный войной. Человек-воин и труженик. Особенности композиции, пейзаж, образ автора-рассказчика.</w:t>
      </w:r>
    </w:p>
    <w:p>
      <w:pPr>
        <w:pStyle w:val="3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37"/>
          <w:sz w:val="24"/>
          <w:szCs w:val="24"/>
        </w:rPr>
        <w:t>ИСТОРИЧЕСКИЙ РОМАН В ЛИТЕРАТУРЕ 30-х ГОДОВ</w:t>
      </w:r>
    </w:p>
    <w:p>
      <w:pPr>
        <w:pStyle w:val="23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16" w:name="bookmark16"/>
      <w:r>
        <w:rPr>
          <w:sz w:val="24"/>
          <w:szCs w:val="24"/>
        </w:rPr>
        <w:t>А. Н. Толстой</w:t>
      </w:r>
      <w:r>
        <w:rPr>
          <w:rStyle w:val="211"/>
          <w:b/>
          <w:bCs/>
          <w:sz w:val="24"/>
          <w:szCs w:val="24"/>
        </w:rPr>
        <w:t xml:space="preserve"> (2 ч)</w:t>
      </w:r>
      <w:bookmarkEnd w:id="16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3"/>
          <w:b/>
          <w:bCs/>
          <w:sz w:val="24"/>
          <w:szCs w:val="24"/>
        </w:rPr>
        <w:t>Жизненная</w:t>
      </w:r>
      <w:r>
        <w:rPr>
          <w:rStyle w:val="69pt1"/>
          <w:b w:val="false"/>
          <w:bCs w:val="false"/>
          <w:sz w:val="24"/>
          <w:szCs w:val="24"/>
        </w:rPr>
        <w:t xml:space="preserve"> и</w:t>
      </w:r>
      <w:r>
        <w:rPr>
          <w:rStyle w:val="610pt23"/>
          <w:b/>
          <w:bCs/>
          <w:sz w:val="24"/>
          <w:szCs w:val="24"/>
        </w:rPr>
        <w:t xml:space="preserve"> творческая судьба писателя. Роман «Петр Первый». Проблема личности и народных масс в</w:t>
      </w:r>
      <w:r>
        <w:rPr>
          <w:rStyle w:val="69pt1"/>
          <w:b w:val="false"/>
          <w:bCs w:val="false"/>
          <w:sz w:val="24"/>
          <w:szCs w:val="24"/>
        </w:rPr>
        <w:t xml:space="preserve"> истории.</w:t>
      </w:r>
      <w:r>
        <w:rPr>
          <w:rStyle w:val="610pt23"/>
          <w:b/>
          <w:bCs/>
          <w:sz w:val="24"/>
          <w:szCs w:val="24"/>
        </w:rPr>
        <w:t xml:space="preserve"> Образ Петра. Прогрессивное и реакционное в деятельности Петра Великого в произведении А. Толстого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3"/>
          <w:b/>
          <w:bCs/>
          <w:sz w:val="24"/>
          <w:szCs w:val="24"/>
        </w:rPr>
        <w:t>Художественное своеобразие романа (язык, колорит эпохи)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0"/>
          <w:b/>
          <w:bCs/>
          <w:sz w:val="24"/>
          <w:szCs w:val="24"/>
        </w:rPr>
        <w:t>Теория литературы.</w:t>
      </w:r>
      <w:r>
        <w:rPr>
          <w:rStyle w:val="610pt19"/>
          <w:b/>
          <w:bCs/>
          <w:sz w:val="24"/>
          <w:szCs w:val="24"/>
        </w:rPr>
        <w:t xml:space="preserve"> Жанр исторического романа. Ю. Н. Тынянов. «Поручик Киже», В. Г. Ян. «Чингиз-хан», «Батый», В. В. Иванов. «Императрица Фике».</w:t>
      </w:r>
    </w:p>
    <w:p>
      <w:pPr>
        <w:pStyle w:val="3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37"/>
          <w:sz w:val="24"/>
          <w:szCs w:val="24"/>
        </w:rPr>
        <w:t>ЛИТЕРАТУРА ПЕРИОДА ВЕЛИКОЙ ОТЕЧЕСТВЕННОЙ ВОЙНЫ И ПЕРВЫХ ПОСЛЕВОЕННЫХ ЛЕТ (1941 — 1956) (3 ч)</w:t>
      </w:r>
    </w:p>
    <w:p>
      <w:pPr>
        <w:pStyle w:val="611"/>
        <w:shd w:fill="auto" w:val="clear"/>
        <w:tabs>
          <w:tab w:val="clear" w:pos="708"/>
          <w:tab w:val="left" w:pos="6183" w:leader="none"/>
        </w:tabs>
        <w:spacing w:lineRule="auto" w:line="240"/>
        <w:ind w:firstLine="720"/>
        <w:rPr>
          <w:sz w:val="24"/>
          <w:szCs w:val="24"/>
        </w:rPr>
      </w:pPr>
      <w:r>
        <w:rPr>
          <w:rStyle w:val="610pt19"/>
          <w:b/>
          <w:bCs/>
          <w:sz w:val="24"/>
          <w:szCs w:val="24"/>
        </w:rPr>
        <w:t>Роль литературы в Великой Отечественной войне. Нравственные истоки подвига народа. Темы воинского долга, боевой дружбы и товарищества, неприятие человеконенавистнической идеологии фащизма.</w:t>
        <w:tab/>
        <w:t>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9"/>
          <w:b/>
          <w:bCs/>
          <w:sz w:val="24"/>
          <w:szCs w:val="24"/>
        </w:rPr>
        <w:t>В. П. Некрасов. «В окопах Сталинграда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9"/>
          <w:b/>
          <w:bCs/>
          <w:sz w:val="24"/>
          <w:szCs w:val="24"/>
        </w:rPr>
        <w:t>Э. Г. Казакевич. «Звезда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9"/>
          <w:b/>
          <w:bCs/>
          <w:sz w:val="24"/>
          <w:szCs w:val="24"/>
        </w:rPr>
        <w:t>А. А. Бек. «Волоколамское шоссе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9"/>
          <w:b/>
          <w:bCs/>
          <w:sz w:val="24"/>
          <w:szCs w:val="24"/>
        </w:rPr>
        <w:t>Л. М. Леонов. «Нашествие».</w:t>
      </w:r>
    </w:p>
    <w:p>
      <w:pPr>
        <w:pStyle w:val="611"/>
        <w:shd w:fill="auto" w:val="clear"/>
        <w:tabs>
          <w:tab w:val="clear" w:pos="708"/>
          <w:tab w:val="left" w:pos="628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610pt19"/>
          <w:b/>
          <w:bCs/>
          <w:sz w:val="24"/>
          <w:szCs w:val="24"/>
        </w:rPr>
        <w:t>А.Т. Твардовский. «Василий Теркин», «Дом у дороги».</w:t>
      </w:r>
    </w:p>
    <w:p>
      <w:pPr>
        <w:pStyle w:val="9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ИЕ МОТИВЫ В ЛИРИКЕ ВОЕННЫХ ЛЕТ</w:t>
      </w:r>
    </w:p>
    <w:p>
      <w:pPr>
        <w:pStyle w:val="611"/>
        <w:shd w:fill="auto" w:val="clear"/>
        <w:tabs>
          <w:tab w:val="clear" w:pos="708"/>
          <w:tab w:val="left" w:pos="638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610pt19"/>
          <w:b/>
          <w:bCs/>
          <w:sz w:val="24"/>
          <w:szCs w:val="24"/>
        </w:rPr>
        <w:t>А.И. Лебедев-Кумач. «Священная война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9"/>
          <w:b/>
          <w:bCs/>
          <w:sz w:val="24"/>
          <w:szCs w:val="24"/>
        </w:rPr>
        <w:t>А. А. Сурков. «Песня смелых», «Бьется в тесной печурке огонь...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9"/>
          <w:b/>
          <w:bCs/>
          <w:sz w:val="24"/>
          <w:szCs w:val="24"/>
        </w:rPr>
        <w:t>К. М. Симонов. «Ты помнишь, Алеша...», «Жди меня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9"/>
          <w:b/>
          <w:bCs/>
          <w:sz w:val="24"/>
          <w:szCs w:val="24"/>
        </w:rPr>
        <w:t>М. В. Исаковский. «До свиданья, города и хаты...», «В лесу прифронтовом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9"/>
          <w:b/>
          <w:bCs/>
          <w:sz w:val="24"/>
          <w:szCs w:val="24"/>
        </w:rPr>
        <w:t>А. Т. Твардовский. «Я убит подо Ржевом...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8"/>
          <w:b w:val="false"/>
          <w:bCs w:val="false"/>
          <w:sz w:val="24"/>
          <w:szCs w:val="24"/>
        </w:rPr>
        <w:t>М. Джалиль. Цикл «Моабитская тетрадь»</w:t>
      </w:r>
      <w:r>
        <w:rPr>
          <w:rStyle w:val="610pt20"/>
          <w:b/>
          <w:bCs/>
          <w:sz w:val="24"/>
          <w:szCs w:val="24"/>
        </w:rPr>
        <w:t xml:space="preserve"> (1ч).</w:t>
      </w:r>
      <w:r>
        <w:rPr>
          <w:rStyle w:val="610pt19"/>
          <w:b/>
          <w:bCs/>
          <w:sz w:val="24"/>
          <w:szCs w:val="24"/>
        </w:rPr>
        <w:t xml:space="preserve"> Мужество и героизм поэта-узника. Осмысление трагизма войны. Выражение уверенности в конечной победе. Воля к борьбе, бесстрашие писателя. Гневное осуждение жестокости, безнравственности, коварства фашистов в стихотворениях цикла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9"/>
          <w:b/>
          <w:bCs/>
          <w:sz w:val="24"/>
          <w:szCs w:val="24"/>
        </w:rPr>
        <w:t>Лирические мотивы в творчестве поэта.</w:t>
      </w:r>
    </w:p>
    <w:p>
      <w:pPr>
        <w:pStyle w:val="3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37"/>
          <w:sz w:val="24"/>
          <w:szCs w:val="24"/>
        </w:rPr>
        <w:t>ЛИТЕРАТУРА 60-х ГОДОВ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9"/>
          <w:b/>
          <w:bCs/>
          <w:sz w:val="24"/>
          <w:szCs w:val="24"/>
        </w:rPr>
        <w:t>Осмысление военной темы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9"/>
          <w:b/>
          <w:bCs/>
          <w:sz w:val="24"/>
          <w:szCs w:val="24"/>
        </w:rPr>
        <w:t>Поиск политических и нравственных причин победы народа. Реалистическое изображение быта войны, нравственных коллизий военного времени. Исследование природы подвига и предательства. Глубокий философский анализ поведения человека в экстремальной ситуации. Любовь и смерть на войне. Правда о 1941 годе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9"/>
          <w:b/>
          <w:bCs/>
          <w:sz w:val="24"/>
          <w:szCs w:val="24"/>
        </w:rPr>
        <w:t>«Военная» проза 60-х годов (сравнительно-сопоставительные уровни тем, проблем, идей, конфликтов)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7"/>
          <w:b/>
          <w:bCs/>
          <w:sz w:val="24"/>
          <w:szCs w:val="24"/>
        </w:rPr>
        <w:t>М. А. Шолохов. «Судьба человека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7"/>
          <w:b/>
          <w:bCs/>
          <w:sz w:val="24"/>
          <w:szCs w:val="24"/>
        </w:rPr>
        <w:t>В. О. Богомолов. «Иван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7"/>
          <w:b/>
          <w:bCs/>
          <w:sz w:val="24"/>
          <w:szCs w:val="24"/>
        </w:rPr>
        <w:t>К. М. Симонов. «Живые и мертвые», «Солдатами не рождаются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7"/>
          <w:b/>
          <w:bCs/>
          <w:sz w:val="24"/>
          <w:szCs w:val="24"/>
        </w:rPr>
        <w:t>Г. Я. Бакланов. «Пядь земли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7"/>
          <w:b/>
          <w:bCs/>
          <w:sz w:val="24"/>
          <w:szCs w:val="24"/>
        </w:rPr>
        <w:t>В. В. Быков. «Третья ракета», «Круглянский мост», «Сотников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7"/>
          <w:b/>
          <w:bCs/>
          <w:sz w:val="24"/>
          <w:szCs w:val="24"/>
        </w:rPr>
        <w:t>Ю. В. Бондарев. «Батальоны просят огня», «Горячий снег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7"/>
          <w:b/>
          <w:bCs/>
          <w:sz w:val="24"/>
          <w:szCs w:val="24"/>
        </w:rPr>
        <w:t>В. Н. Семин. «Нагрудный знак „Ост"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7"/>
          <w:b/>
          <w:bCs/>
          <w:sz w:val="24"/>
          <w:szCs w:val="24"/>
        </w:rPr>
        <w:t>К. Д. Воробьев. «Крик», «Это мы, господи!», «Убиты под Москвой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7"/>
          <w:b/>
          <w:bCs/>
          <w:sz w:val="24"/>
          <w:szCs w:val="24"/>
        </w:rPr>
        <w:t>В. С. Гроссман. «Жизнь и судьба». (И другие произведения на выбор)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7"/>
          <w:b/>
          <w:bCs/>
          <w:sz w:val="24"/>
          <w:szCs w:val="24"/>
        </w:rPr>
        <w:t>Тема войны в родной литературе. Переводы произведений о войне на родной язык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6"/>
          <w:b/>
          <w:bCs/>
          <w:sz w:val="24"/>
          <w:szCs w:val="24"/>
        </w:rPr>
        <w:t>Монографические темы (по</w:t>
      </w:r>
      <w:r>
        <w:rPr>
          <w:rStyle w:val="610pt17"/>
          <w:b/>
          <w:bCs/>
          <w:sz w:val="24"/>
          <w:szCs w:val="24"/>
        </w:rPr>
        <w:t xml:space="preserve"> выбору учителя и ученика)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5"/>
          <w:b w:val="false"/>
          <w:bCs w:val="false"/>
          <w:sz w:val="24"/>
          <w:szCs w:val="24"/>
        </w:rPr>
        <w:t>К. М. Симонов. Трилогия «Живые и мертвые».</w:t>
      </w:r>
      <w:r>
        <w:rPr>
          <w:rStyle w:val="610pt17"/>
          <w:b/>
          <w:bCs/>
          <w:sz w:val="24"/>
          <w:szCs w:val="24"/>
        </w:rPr>
        <w:t xml:space="preserve"> Общий обзор или анализ одного из романов. Человек на войне.</w:t>
      </w:r>
    </w:p>
    <w:p>
      <w:pPr>
        <w:pStyle w:val="23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17" w:name="bookmark17"/>
      <w:r>
        <w:rPr>
          <w:sz w:val="24"/>
          <w:szCs w:val="24"/>
        </w:rPr>
        <w:t>В. В. Быков. «Сотников», «Знак беды», «Карьер», «Облава».</w:t>
      </w:r>
      <w:bookmarkEnd w:id="17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7"/>
          <w:b/>
          <w:bCs/>
          <w:sz w:val="24"/>
          <w:szCs w:val="24"/>
        </w:rPr>
        <w:t>Нравственно-философское осмысление подвига народа. Проблема выбора, истоки предательства. Притчевость как одна из стилевых особенностей прозы писателя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7"/>
          <w:b/>
          <w:bCs/>
          <w:sz w:val="24"/>
          <w:szCs w:val="24"/>
        </w:rPr>
        <w:t>Жизнь деревни в изображении В. И. Белова, Б. А. Можаева, Ф. А. Абрамова. Невыносимые, тягостные условия существования крестьянства. Глубина и цельность духовного мира труженика. Подвиг российской деревни в годы войны. Красота души и сила характера крестьянина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5"/>
          <w:b w:val="false"/>
          <w:bCs w:val="false"/>
          <w:sz w:val="24"/>
          <w:szCs w:val="24"/>
        </w:rPr>
        <w:t>Ф. А. Абрамов. «Две зимы и три лета».</w:t>
      </w:r>
      <w:r>
        <w:rPr>
          <w:rStyle w:val="610pt17"/>
          <w:b/>
          <w:bCs/>
          <w:sz w:val="24"/>
          <w:szCs w:val="24"/>
        </w:rPr>
        <w:t xml:space="preserve"> Судьба русской северной деревни. Человек в потоке исторических будней. Семья Пряс- линых, ее друзья и недруги. Михаил Пряслин как один из тех, на ком «земля держится». Егорша — новый тип «захребетника» в крестьянской жизни. Новый человек деревни Виктор Нетесов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5"/>
          <w:b w:val="false"/>
          <w:bCs w:val="false"/>
          <w:sz w:val="24"/>
          <w:szCs w:val="24"/>
        </w:rPr>
        <w:t>В. И. Белов. «Привычное дело».</w:t>
      </w:r>
      <w:r>
        <w:rPr>
          <w:rStyle w:val="610pt17"/>
          <w:b/>
          <w:bCs/>
          <w:sz w:val="24"/>
          <w:szCs w:val="24"/>
        </w:rPr>
        <w:t xml:space="preserve"> Загадка характера Ивана Африкановича. Совестливость, взаимопонимание, доверие и любовь — начала бытия человека. Гармония человека и природы. Фольклорные традиции и юмор в повести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5"/>
          <w:b w:val="false"/>
          <w:bCs w:val="false"/>
          <w:sz w:val="24"/>
          <w:szCs w:val="24"/>
        </w:rPr>
        <w:t>Ю. В. Трифонов. «Обмен».</w:t>
      </w:r>
      <w:r>
        <w:rPr>
          <w:rStyle w:val="610pt17"/>
          <w:b/>
          <w:bCs/>
          <w:sz w:val="24"/>
          <w:szCs w:val="24"/>
        </w:rPr>
        <w:t xml:space="preserve"> Бытовое и</w:t>
      </w:r>
      <w:r>
        <w:rPr>
          <w:rStyle w:val="672"/>
          <w:b w:val="false"/>
          <w:bCs w:val="false"/>
          <w:sz w:val="24"/>
          <w:szCs w:val="24"/>
        </w:rPr>
        <w:t xml:space="preserve"> социально</w:t>
      </w:r>
      <w:r>
        <w:rPr>
          <w:rStyle w:val="610pt17"/>
          <w:b/>
          <w:bCs/>
          <w:sz w:val="24"/>
          <w:szCs w:val="24"/>
        </w:rPr>
        <w:t>-психологическое значение ситуации обмена в концепции Трифонова. Проблема столкновения духовных и материальных ценностей (Дмитриевы—Лукьяновы»), Тема прошлого.</w:t>
      </w:r>
    </w:p>
    <w:p>
      <w:pPr>
        <w:pStyle w:val="3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37"/>
          <w:sz w:val="24"/>
          <w:szCs w:val="24"/>
        </w:rPr>
        <w:t>ЛИТЕРАТУРА 70—90-х ГОДОВ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4"/>
          <w:b/>
          <w:bCs/>
          <w:sz w:val="24"/>
          <w:szCs w:val="24"/>
        </w:rPr>
        <w:t>Проблема взаимоотношений личности и общества, ответственности человека перед историей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3"/>
          <w:b/>
          <w:bCs/>
          <w:sz w:val="24"/>
          <w:szCs w:val="24"/>
        </w:rPr>
        <w:t>Монографические</w:t>
      </w:r>
      <w:r>
        <w:rPr>
          <w:rStyle w:val="610pt14"/>
          <w:b/>
          <w:bCs/>
          <w:sz w:val="24"/>
          <w:szCs w:val="24"/>
        </w:rPr>
        <w:t xml:space="preserve"> темы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2"/>
          <w:b w:val="false"/>
          <w:bCs w:val="false"/>
          <w:sz w:val="24"/>
          <w:szCs w:val="24"/>
        </w:rPr>
        <w:t>Ч. Т. Айтматов. « И дольше века длится день».</w:t>
      </w:r>
      <w:r>
        <w:rPr>
          <w:rStyle w:val="610pt14"/>
          <w:b/>
          <w:bCs/>
          <w:sz w:val="24"/>
          <w:szCs w:val="24"/>
        </w:rPr>
        <w:t xml:space="preserve"> Современность мифа и легенды. Философское осмысление добра и зла. Тема памяти и трагедии разрыва прошлого, настоящего и будущего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2"/>
          <w:b w:val="false"/>
          <w:bCs w:val="false"/>
          <w:sz w:val="24"/>
          <w:szCs w:val="24"/>
        </w:rPr>
        <w:t>В. П. Астафьев. «Царь-рыба».</w:t>
      </w:r>
      <w:r>
        <w:rPr>
          <w:rStyle w:val="610pt14"/>
          <w:b/>
          <w:bCs/>
          <w:sz w:val="24"/>
          <w:szCs w:val="24"/>
        </w:rPr>
        <w:t xml:space="preserve"> Острота экологических и социальных проблем в жизни общества. Нравственно-социальная направленность произведения. Жестокий реализм и публицистичность. Вера в нравственные устои народных традиций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3"/>
          <w:b/>
          <w:bCs/>
          <w:sz w:val="24"/>
          <w:szCs w:val="24"/>
        </w:rPr>
        <w:t>Вариант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2"/>
          <w:b w:val="false"/>
          <w:bCs w:val="false"/>
          <w:sz w:val="24"/>
          <w:szCs w:val="24"/>
        </w:rPr>
        <w:t>В. Г. Распутин. «Живи и помни», «Прощание с Матёрой», «Пожар»</w:t>
      </w:r>
      <w:r>
        <w:rPr>
          <w:rStyle w:val="610pt14"/>
          <w:b/>
          <w:bCs/>
          <w:sz w:val="24"/>
          <w:szCs w:val="24"/>
        </w:rPr>
        <w:t xml:space="preserve"> (по выбору учителя). Проблемы нравственного здоровья народа и его исторической памяти. Публицистика Распутина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2"/>
          <w:b w:val="false"/>
          <w:bCs w:val="false"/>
          <w:sz w:val="24"/>
          <w:szCs w:val="24"/>
        </w:rPr>
        <w:t>В. М. Шукшин. «Калина красная», «Упорный», «Свет при ясной луне», «Микроскоп», «Чудик»</w:t>
      </w:r>
      <w:r>
        <w:rPr>
          <w:rStyle w:val="610pt14"/>
          <w:b/>
          <w:bCs/>
          <w:sz w:val="24"/>
          <w:szCs w:val="24"/>
        </w:rPr>
        <w:t xml:space="preserve"> (и другие рассказы по выбору учителя). Своеобразие видения мира писателя, кинодраматурга, режиссера, актера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4"/>
          <w:b/>
          <w:bCs/>
          <w:sz w:val="24"/>
          <w:szCs w:val="24"/>
        </w:rPr>
        <w:t>Жизненная достоверность персонажей; герои-«чудики» в прозе писателя. Диалогичность, динамизм развития действия в рассказах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3"/>
          <w:b/>
          <w:bCs/>
          <w:sz w:val="24"/>
          <w:szCs w:val="24"/>
        </w:rPr>
        <w:t>Для самостоятельного чтения</w:t>
      </w:r>
    </w:p>
    <w:p>
      <w:pPr>
        <w:pStyle w:val="611"/>
        <w:shd w:fill="auto" w:val="clear"/>
        <w:tabs>
          <w:tab w:val="clear" w:pos="708"/>
          <w:tab w:val="left" w:pos="643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610pt14"/>
          <w:b/>
          <w:bCs/>
          <w:sz w:val="24"/>
          <w:szCs w:val="24"/>
        </w:rPr>
        <w:t>В.Д. Дудинцев. «Белые одежды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4"/>
          <w:b/>
          <w:bCs/>
          <w:sz w:val="24"/>
          <w:szCs w:val="24"/>
        </w:rPr>
        <w:t>Д. А. Гранин. «Зубр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4"/>
          <w:b/>
          <w:bCs/>
          <w:sz w:val="24"/>
          <w:szCs w:val="24"/>
        </w:rPr>
        <w:t>Ю. В. Трифонов. «Дом на набережной», «Старик».</w:t>
      </w:r>
    </w:p>
    <w:p>
      <w:pPr>
        <w:pStyle w:val="611"/>
        <w:shd w:fill="auto" w:val="clear"/>
        <w:tabs>
          <w:tab w:val="clear" w:pos="708"/>
          <w:tab w:val="left" w:pos="653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610pt14"/>
          <w:b/>
          <w:bCs/>
          <w:sz w:val="24"/>
          <w:szCs w:val="24"/>
        </w:rPr>
        <w:t>В.П. Залыгин. «Комиссия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4"/>
          <w:b/>
          <w:bCs/>
          <w:sz w:val="24"/>
          <w:szCs w:val="24"/>
        </w:rPr>
        <w:t>Б. Л. Пастернак. «Доктор Живаго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4"/>
          <w:b/>
          <w:bCs/>
          <w:sz w:val="24"/>
          <w:szCs w:val="24"/>
        </w:rPr>
        <w:t>В. Ф. Тендряков. «Хлеб для собаки», «Параня», «Охота», «Люди и нелюди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4"/>
          <w:b/>
          <w:bCs/>
          <w:sz w:val="24"/>
          <w:szCs w:val="24"/>
        </w:rPr>
        <w:t>В. С. Розов. «Гнездо глухаря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4"/>
          <w:b/>
          <w:bCs/>
          <w:sz w:val="24"/>
          <w:szCs w:val="24"/>
        </w:rPr>
        <w:t>А. В. Вампилов. «Старший сын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4"/>
          <w:b/>
          <w:bCs/>
          <w:sz w:val="24"/>
          <w:szCs w:val="24"/>
        </w:rPr>
        <w:t>М. М. Рощин. «Валентин и Валентина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4"/>
          <w:b/>
          <w:bCs/>
          <w:sz w:val="24"/>
          <w:szCs w:val="24"/>
        </w:rPr>
        <w:t>Ю. С. Рытхэу. «Сон в начале тумана».</w:t>
      </w:r>
    </w:p>
    <w:p>
      <w:pPr>
        <w:pStyle w:val="9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РИКА И СОВРЕМЕННОСТЬ</w:t>
      </w:r>
    </w:p>
    <w:p>
      <w:pPr>
        <w:pStyle w:val="83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А. Т. Твардовский. «Я убит подо Ржевом...», «Я знаю, никакой моей вины...», «Вся суть в одном-единственном завете...», «Памяти матери», «К обидам горьким собственной персоны...», «Утро», «Московское утро», «Слово о словах»</w:t>
      </w:r>
      <w:r>
        <w:rPr>
          <w:rStyle w:val="811"/>
          <w:b/>
          <w:bCs/>
          <w:sz w:val="24"/>
          <w:szCs w:val="24"/>
        </w:rPr>
        <w:t xml:space="preserve"> и др. (по выбору)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1"/>
          <w:b/>
          <w:bCs/>
          <w:sz w:val="24"/>
          <w:szCs w:val="24"/>
        </w:rPr>
        <w:t>Жизненный и творческий путь поэта (общая характеристика с обобщением ранее изученного)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1"/>
          <w:b/>
          <w:bCs/>
          <w:sz w:val="24"/>
          <w:szCs w:val="24"/>
        </w:rPr>
        <w:t>Поэмы «Василий Теркин», «За далью — даль», «По праву памяти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1"/>
          <w:b/>
          <w:bCs/>
          <w:sz w:val="24"/>
          <w:szCs w:val="24"/>
        </w:rPr>
        <w:t>Лйрика. Тедоа бессмертия подвига во имя родины. Утверждение непреходящих' нравственных ценностей, неразрывной связи поколений. Глубокое чувство личной ответственности за жизнь окружающих. Народность поэзии Твардовского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1"/>
          <w:b/>
          <w:bCs/>
          <w:sz w:val="24"/>
          <w:szCs w:val="24"/>
        </w:rPr>
        <w:t>«За далью — даль», «По праву памяти». Лирико-публицистический, лирико-философский характер поэтического повествования. Стремление осмыслить истоки побед и потерь нашего народа. Трагические страницы прошлого. Раздумье о настоящем и будущем отчизны.</w:t>
      </w:r>
    </w:p>
    <w:p>
      <w:pPr>
        <w:pStyle w:val="83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. Карим. «Подует ветер — и все больше листьев...», «В дороге — ноги, в песне — думы», «Давай, дорогая, уложим и скарб, и одежду...», «Тоска», «Птиц выпускаю», «Обрушился с вечера шторм...». Поэма-трагедия «Не бросай огонь, Прометей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1"/>
          <w:b/>
          <w:bCs/>
          <w:sz w:val="24"/>
          <w:szCs w:val="24"/>
        </w:rPr>
        <w:t>Философское осмысление современности. Образ времени в поэзии М. Карима. Размышления о смысле жизни и нравственных ценностях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1"/>
          <w:b/>
          <w:bCs/>
          <w:sz w:val="24"/>
          <w:szCs w:val="24"/>
        </w:rPr>
        <w:t>Поэма-трагедия «Не бросай огонь, Прометей». Переосмысление М. Каримом древнего мифа. Борьба за Человека с самим человеком. Тема жертвенности во имя идеала. Вера в человека, надежда на его возрождение — лейтмотив поэмы-трагедии. Образ Прометея в мировой литературе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0"/>
          <w:b/>
          <w:bCs/>
          <w:sz w:val="24"/>
          <w:szCs w:val="24"/>
        </w:rPr>
        <w:t>Вариант</w:t>
      </w:r>
    </w:p>
    <w:p>
      <w:pPr>
        <w:pStyle w:val="83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. Кулиев. «Мать»,«Колыбельная песня», «Каким бы малым ни был мой народ», «Словам любви звенеть», «Вечерний свет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1"/>
          <w:b/>
          <w:bCs/>
          <w:sz w:val="24"/>
          <w:szCs w:val="24"/>
        </w:rPr>
        <w:t>Образ женщины-матери в поэзии К. Кулиева, преклонение перед ее добротой и самопожертвованием. Гордость за свой родной народ. Изображение любви как основы человеческого бытия.</w:t>
      </w:r>
    </w:p>
    <w:p>
      <w:pPr>
        <w:pStyle w:val="83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Р. Гамзатов. «К дальним звездам, в небесную роз- дымь...», «Мой Дагестан», «Журавли», «В тревоге и надежде», сонеты «Трем нашим дочкам ты головки гладишь...», «Бывает в жизни нашей час такой...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1"/>
          <w:b/>
          <w:bCs/>
          <w:sz w:val="24"/>
          <w:szCs w:val="24"/>
        </w:rPr>
        <w:t>Философичность лирики Р. Гамзатова.</w:t>
      </w:r>
      <w:r>
        <w:rPr>
          <w:rStyle w:val="682"/>
          <w:b/>
          <w:bCs/>
          <w:sz w:val="24"/>
          <w:szCs w:val="24"/>
        </w:rPr>
        <w:t xml:space="preserve"> Сопряжение </w:t>
      </w:r>
      <w:r>
        <w:rPr>
          <w:rStyle w:val="610pt11"/>
          <w:b/>
          <w:bCs/>
          <w:sz w:val="24"/>
          <w:szCs w:val="24"/>
        </w:rPr>
        <w:t>истории и современности. Фольклорные мотивы стихотворения «Журавли». Поэтические традиции и символика в изображении всенародного подвига и памяти</w:t>
      </w:r>
      <w:r>
        <w:rPr>
          <w:rStyle w:val="682"/>
          <w:b/>
          <w:bCs/>
          <w:sz w:val="24"/>
          <w:szCs w:val="24"/>
        </w:rPr>
        <w:t xml:space="preserve"> о погибших. </w:t>
      </w:r>
      <w:r>
        <w:rPr>
          <w:rStyle w:val="610pt11"/>
          <w:b/>
          <w:bCs/>
          <w:sz w:val="24"/>
          <w:szCs w:val="24"/>
        </w:rPr>
        <w:t>Проблема преемственности поколений в</w:t>
      </w:r>
      <w:r>
        <w:rPr>
          <w:rStyle w:val="682"/>
          <w:b/>
          <w:bCs/>
          <w:sz w:val="24"/>
          <w:szCs w:val="24"/>
        </w:rPr>
        <w:t xml:space="preserve"> творчестве</w:t>
      </w:r>
      <w:r>
        <w:rPr>
          <w:rStyle w:val="610pt11"/>
          <w:b/>
          <w:bCs/>
          <w:sz w:val="24"/>
          <w:szCs w:val="24"/>
        </w:rPr>
        <w:t xml:space="preserve"> дагестанского поэта.</w:t>
      </w:r>
    </w:p>
    <w:p>
      <w:pPr>
        <w:pStyle w:val="9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ЭЗИЯ 70—90-х ГОДОВ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Пафос гражданственности. Сплав публицистического, философского, лирического начал в поэзии. Новые поэтические формы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 xml:space="preserve">Поэзия «шестидесятников» — стихотворения и поэмы Е. А. Евтушенко, Р. И. Рождественского, А. А. Вознесенского, Б. Ш. Окуджавы, Б. А. Ахмадуллиной и др. (по выбору). Социально-фи- лософская лирика А. Т. Твардовского, Б. </w:t>
      </w:r>
      <w:r>
        <w:rPr>
          <w:rStyle w:val="610pt9"/>
          <w:b/>
          <w:bCs/>
          <w:sz w:val="24"/>
          <w:szCs w:val="24"/>
          <w:lang w:val="en-US" w:eastAsia="en-US"/>
        </w:rPr>
        <w:t>J</w:t>
      </w:r>
      <w:r>
        <w:rPr>
          <w:rStyle w:val="610pt9"/>
          <w:b/>
          <w:bCs/>
          <w:sz w:val="24"/>
          <w:szCs w:val="24"/>
        </w:rPr>
        <w:t>I. Пастернака, Н. А. Заболоцкого, Л. Н. Мартынова и др. (по выбору). Избранные стихи Е. М. Винокурова, А. П. Межирова, Д. С. Самойлова, Я. В. Сме- лякова, Н. М. Рубцова, Н. А. Коржавина и др. (по выбору),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Современная авторская песня. Ее судьба и место в развитии литературного процесса и молодежной культуры страны. Б. Ш. Окуджава, В. С. Высоцкий, А. И. Галич, Ю. П. Визбор, Ю. П. Ким и др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Л. Н. Мартынов. «Что-то новое в мире...», «След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Е. М. Винокуров. «В полях за Вислой сонной...», «Поэт бывал и нищим, и царем...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Е. А. Евтушенко. «Идут белые снеги», «Людей неинтересных в мире нет...», «Прелестный сон».</w:t>
      </w:r>
    </w:p>
    <w:p>
      <w:pPr>
        <w:pStyle w:val="611"/>
        <w:shd w:fill="auto" w:val="clear"/>
        <w:tabs>
          <w:tab w:val="clear" w:pos="708"/>
          <w:tab w:val="left" w:pos="678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А.А. Вознесенский. «Человек», «Диагноз», «Оглянись вперед...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Р. И. Рождественский. «Ты же звал меня...», «Его кредо», «Не навреди, эскулап...» ; Н. М. Рубцов. «Привет, Россия...».</w:t>
      </w:r>
    </w:p>
    <w:p>
      <w:pPr>
        <w:pStyle w:val="611"/>
        <w:shd w:fill="auto" w:val="clear"/>
        <w:tabs>
          <w:tab w:val="clear" w:pos="708"/>
          <w:tab w:val="left" w:pos="604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А.С. Высоцкий. «Я не люблю...», «Песня о друге», «Корабли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Д. С. Самойлов. «Оправдание Гамлета», «Свободный стих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Б. Ш. Окуджава. «Песенка о ночной Москве», «Сентиментальный марш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Д. Кугультинов. «Как ты прекрасна, степь моя, в апреле...», «Везде, в любые времена...», «Когда творить добро желаешь ты...», «В дороге».</w:t>
      </w:r>
    </w:p>
    <w:p>
      <w:pPr>
        <w:pStyle w:val="9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ВРАЩЕННЫЕ ИМЕНА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Художественное исследование эпохи сталинщины. Проблема взаимоотношений человека и государства. Картины жизни в лагерях. Унижение человека, истязание души и тела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В. Т. Шаламов. «Левый берег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В. С. Гроссман. «Жизнь и судьба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А. Н. Рыбаков. «Дети Арбата».</w:t>
      </w:r>
    </w:p>
    <w:p>
      <w:pPr>
        <w:pStyle w:val="611"/>
        <w:shd w:fill="auto" w:val="clear"/>
        <w:tabs>
          <w:tab w:val="clear" w:pos="708"/>
          <w:tab w:val="left" w:pos="642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А.И. Солженицын. «Архипелаг ГУЛАГ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8"/>
          <w:b/>
          <w:bCs/>
          <w:sz w:val="24"/>
          <w:szCs w:val="24"/>
        </w:rPr>
        <w:t>Для самостоятельного чтения</w:t>
      </w:r>
    </w:p>
    <w:p>
      <w:pPr>
        <w:pStyle w:val="611"/>
        <w:shd w:fill="auto" w:val="clear"/>
        <w:tabs>
          <w:tab w:val="clear" w:pos="708"/>
          <w:tab w:val="left" w:pos="625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В.П. Аксенов. «Апельсины из Марокко», «Затоваренная бочкотара», «Остров Крым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9"/>
          <w:b/>
          <w:bCs/>
          <w:sz w:val="24"/>
          <w:szCs w:val="24"/>
        </w:rPr>
        <w:t>Г. Н. Владимов. «Три минуты молчания», «Верный Руслан».</w:t>
      </w:r>
    </w:p>
    <w:p>
      <w:pPr>
        <w:pStyle w:val="611"/>
        <w:shd w:fill="auto" w:val="clear"/>
        <w:tabs>
          <w:tab w:val="clear" w:pos="708"/>
          <w:tab w:val="left" w:pos="663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610pt7"/>
          <w:b/>
          <w:bCs/>
          <w:sz w:val="24"/>
          <w:szCs w:val="24"/>
        </w:rPr>
        <w:t>А.И. Солженицын. «Один день Ивана Денисовича», «Матренин двор», «В круге первом», «Раковый корпус».</w:t>
      </w:r>
    </w:p>
    <w:p>
      <w:pPr>
        <w:pStyle w:val="611"/>
        <w:shd w:fill="auto" w:val="clear"/>
        <w:tabs>
          <w:tab w:val="clear" w:pos="708"/>
          <w:tab w:val="left" w:pos="628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610pt7"/>
          <w:b/>
          <w:bCs/>
          <w:sz w:val="24"/>
          <w:szCs w:val="24"/>
        </w:rPr>
        <w:t>В. Набоков. «Другие берега».</w:t>
      </w:r>
    </w:p>
    <w:p>
      <w:pPr>
        <w:pStyle w:val="3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37"/>
          <w:sz w:val="24"/>
          <w:szCs w:val="24"/>
        </w:rPr>
        <w:t>ИЗ ЗАРУБЕЖНОЙ ЛИТЕРАТУРЫ XX ВЕКА (10 ч)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18" w:name="bookmark18"/>
      <w:r>
        <w:rPr>
          <w:sz w:val="24"/>
          <w:szCs w:val="24"/>
        </w:rPr>
        <w:t>Э. Хемингуэй. «Старик и море»</w:t>
      </w:r>
      <w:bookmarkEnd w:id="18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7"/>
          <w:b/>
          <w:bCs/>
          <w:sz w:val="24"/>
          <w:szCs w:val="24"/>
        </w:rPr>
        <w:t>Творческая биография писателя (краткий обзор)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7"/>
          <w:b/>
          <w:bCs/>
          <w:sz w:val="24"/>
          <w:szCs w:val="24"/>
        </w:rPr>
        <w:t>Повесть «Старик и море». Человек в мире природы, его органическая слитность с мирозданием. Тема человеческой солидарности и взаимопомощи (старик и мальчик). Традиционный для Хемингуэя мотив победы в поражении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7"/>
          <w:b/>
          <w:bCs/>
          <w:sz w:val="24"/>
          <w:szCs w:val="24"/>
        </w:rPr>
        <w:t>Стилистика Хемингуэя: философичность и символика, внешняя сдержанность повествования и эмоционально насыщенный подтекст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6"/>
          <w:b/>
          <w:bCs/>
          <w:sz w:val="24"/>
          <w:szCs w:val="24"/>
        </w:rPr>
        <w:t>Вариант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5"/>
          <w:b w:val="false"/>
          <w:bCs w:val="false"/>
          <w:sz w:val="24"/>
          <w:szCs w:val="24"/>
        </w:rPr>
        <w:t>Д. Стейнбек. «Зима тревоги нашей». «Гроздья гнева»</w:t>
      </w:r>
      <w:r>
        <w:rPr>
          <w:rStyle w:val="610pt7"/>
          <w:b/>
          <w:bCs/>
          <w:sz w:val="24"/>
          <w:szCs w:val="24"/>
        </w:rPr>
        <w:t xml:space="preserve"> — книга, определившая писательские симпатии и жизненную позицию Стейнбека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7"/>
          <w:b/>
          <w:bCs/>
          <w:sz w:val="24"/>
          <w:szCs w:val="24"/>
        </w:rPr>
        <w:t>«Зима тревоги нашей» — художественный манифест, клеймящий алчность и нравственную неразборчивость. Своеобразие психологического исследования человеческих побуждений в романе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19" w:name="bookmark19"/>
      <w:r>
        <w:rPr>
          <w:sz w:val="24"/>
          <w:szCs w:val="24"/>
        </w:rPr>
        <w:t>Б. Шоу. «Пигмалион»</w:t>
      </w:r>
      <w:bookmarkEnd w:id="19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7"/>
          <w:b/>
          <w:bCs/>
          <w:sz w:val="24"/>
          <w:szCs w:val="24"/>
        </w:rPr>
        <w:t>Многолетний творческий путь писателя (краткая справка). Особенности сатиры Шоу: парадоксальность ситуаций и характеров, непредсказуемая динамичность поведения персонажей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7"/>
          <w:b/>
          <w:bCs/>
          <w:sz w:val="24"/>
          <w:szCs w:val="24"/>
        </w:rPr>
        <w:t>«Пигмалион». Мифологическая первооснова сюжета. Критика сословных предрассудков в пьесе, психологическая проникновенность изображения героев.* Рельефность образа Элизы, нравственное превосходство простой девушки над состоятельными «экспериментаторами». Тема человеческого достоинства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720"/>
        <w:rPr>
          <w:sz w:val="24"/>
          <w:szCs w:val="24"/>
        </w:rPr>
      </w:pPr>
      <w:bookmarkStart w:id="20" w:name="bookmark20"/>
      <w:r>
        <w:rPr>
          <w:sz w:val="24"/>
          <w:szCs w:val="24"/>
        </w:rPr>
        <w:t>Б. Брехт. «Мамаша Кураж и ее дети»</w:t>
      </w:r>
      <w:bookmarkEnd w:id="20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7"/>
          <w:b/>
          <w:bCs/>
          <w:sz w:val="24"/>
          <w:szCs w:val="24"/>
        </w:rPr>
        <w:t>Теория «эпического театра» Брехта, ориентированная на возбуждение активности зрителя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7"/>
          <w:b/>
          <w:bCs/>
          <w:sz w:val="24"/>
          <w:szCs w:val="24"/>
        </w:rPr>
        <w:t>Брехт в борьбе против фашизма и войны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7"/>
          <w:b/>
          <w:bCs/>
          <w:sz w:val="24"/>
          <w:szCs w:val="24"/>
        </w:rPr>
        <w:t>«Мамаша Кураж» — драма, отрицающая возможность компромисса с силами войны. Двойственное отношение к войне мамаши Кураж — символ трудности прозрения. Пьеса Брехта как интеллектуальная и пропагандистская драма. Семейные отношения, вписанные в контекст трагических событий войны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6"/>
          <w:b/>
          <w:bCs/>
          <w:sz w:val="24"/>
          <w:szCs w:val="24"/>
        </w:rPr>
        <w:t>Вариант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5"/>
          <w:b w:val="false"/>
          <w:bCs w:val="false"/>
          <w:sz w:val="24"/>
          <w:szCs w:val="24"/>
        </w:rPr>
        <w:t>Г. Бёлль. «Бильярд в половине десятого».</w:t>
      </w:r>
      <w:r>
        <w:rPr>
          <w:rStyle w:val="610pt7"/>
          <w:b/>
          <w:bCs/>
          <w:sz w:val="24"/>
          <w:szCs w:val="24"/>
        </w:rPr>
        <w:t xml:space="preserve"> Творчество Бёлля на фоне истории Германии</w:t>
      </w:r>
      <w:r>
        <w:rPr>
          <w:rStyle w:val="671"/>
          <w:b w:val="false"/>
          <w:bCs w:val="false"/>
          <w:sz w:val="24"/>
          <w:szCs w:val="24"/>
        </w:rPr>
        <w:t xml:space="preserve"> последних</w:t>
      </w:r>
      <w:r>
        <w:rPr>
          <w:rStyle w:val="610pt7"/>
          <w:b/>
          <w:bCs/>
          <w:sz w:val="24"/>
          <w:szCs w:val="24"/>
        </w:rPr>
        <w:t xml:space="preserve"> десятилетий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7"/>
          <w:b/>
          <w:bCs/>
          <w:sz w:val="24"/>
          <w:szCs w:val="24"/>
        </w:rPr>
        <w:t>«Бильярд в половине десятого» — «семейный» роман (три поколения семьи Фемелей). Проблема выбора пути и личной ответственности человека в эпоху исторических катаклизмов. Лиризм и сатиричность романа, полифоническая структура книги.</w:t>
      </w:r>
    </w:p>
    <w:p>
      <w:pPr>
        <w:pStyle w:val="23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21" w:name="bookmark21"/>
      <w:r>
        <w:rPr>
          <w:sz w:val="24"/>
          <w:szCs w:val="24"/>
        </w:rPr>
        <w:t>Ж. Ануй. «Жаворонок»</w:t>
      </w:r>
      <w:bookmarkEnd w:id="21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4"/>
          <w:b/>
          <w:bCs/>
          <w:sz w:val="24"/>
          <w:szCs w:val="24"/>
        </w:rPr>
        <w:t>Изображение общечеловеческого мира в творчестве Ануйя. Антифашистская драма Ануйя «Антигона» — пафос свободы и сомнение в победе сил добра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4"/>
          <w:b/>
          <w:bCs/>
          <w:sz w:val="24"/>
          <w:szCs w:val="24"/>
        </w:rPr>
        <w:t>«Жаворонок» — новая интерпретация истории Жанны д'Арк. Национально-исторический и современный аспекты пьесы. Проблема героической личности и на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"/>
          <w:b/>
          <w:bCs/>
          <w:sz w:val="24"/>
          <w:szCs w:val="24"/>
        </w:rPr>
        <w:t>Вариант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"/>
          <w:b w:val="false"/>
          <w:bCs w:val="false"/>
          <w:sz w:val="24"/>
          <w:szCs w:val="24"/>
        </w:rPr>
        <w:t>А. Камю. «Посторонний».</w:t>
      </w:r>
      <w:r>
        <w:rPr>
          <w:rStyle w:val="610pt4"/>
          <w:b/>
          <w:bCs/>
          <w:sz w:val="24"/>
          <w:szCs w:val="24"/>
        </w:rPr>
        <w:t xml:space="preserve"> Мотивы кризиса современной цивилизации в творчестве Камю. Ее фальшь, лицемерие, гнилость в повести «Посторонний». Мерсо — человек, лишенный нравственных ценностей, уклоняющийся от формализованного, обездушенного общественного бытия, но в то же время и негативное порождение выхолощенной и лишенной морального стержня системы. Стилистика повести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"/>
          <w:b/>
          <w:bCs/>
          <w:sz w:val="24"/>
          <w:szCs w:val="24"/>
        </w:rPr>
        <w:t>Вариант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"/>
          <w:b w:val="false"/>
          <w:bCs w:val="false"/>
          <w:sz w:val="24"/>
          <w:szCs w:val="24"/>
        </w:rPr>
        <w:t>К. Воннегут. «Колыбель для кошки».</w:t>
      </w:r>
      <w:r>
        <w:rPr>
          <w:rStyle w:val="610pt4"/>
          <w:b/>
          <w:bCs/>
          <w:sz w:val="24"/>
          <w:szCs w:val="24"/>
        </w:rPr>
        <w:t xml:space="preserve"> Больные проблемы XX века в творчестве Воннегута: войны, катастрофические последствия НТР, отъединение человека от системы нравственных ценностей и т. п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4"/>
          <w:b/>
          <w:bCs/>
          <w:sz w:val="24"/>
          <w:szCs w:val="24"/>
        </w:rPr>
        <w:t>«Колыбель для кошки» — история адского изобретения «Лед-девять». Проблема двойственной роли науки и ответственности ученого. Абсурдность мироздания и поиски выхода (религия «боконизма»),</w:t>
      </w:r>
    </w:p>
    <w:p>
      <w:pPr>
        <w:pStyle w:val="23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22" w:name="bookmark22"/>
      <w:r>
        <w:rPr>
          <w:sz w:val="24"/>
          <w:szCs w:val="24"/>
        </w:rPr>
        <w:t>Дж. Оруэлл. «1984»</w:t>
      </w:r>
      <w:bookmarkEnd w:id="22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4"/>
          <w:b/>
          <w:bCs/>
          <w:sz w:val="24"/>
          <w:szCs w:val="24"/>
        </w:rPr>
        <w:t>«1984» — роман-антиутопия. Изображение английским романистом посткапиталистического тоталитарного общества. Унитаризм, полное подавление человеческой личности, демагогическое равенство» индивидуумов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"/>
          <w:b/>
          <w:bCs/>
          <w:sz w:val="24"/>
          <w:szCs w:val="24"/>
        </w:rPr>
        <w:t>Вариант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2"/>
          <w:b w:val="false"/>
          <w:bCs w:val="false"/>
          <w:sz w:val="24"/>
          <w:szCs w:val="24"/>
        </w:rPr>
        <w:t>Г. Грин. «Комедианты».</w:t>
      </w:r>
      <w:r>
        <w:rPr>
          <w:rStyle w:val="610pt4"/>
          <w:b/>
          <w:bCs/>
          <w:sz w:val="24"/>
          <w:szCs w:val="24"/>
        </w:rPr>
        <w:t xml:space="preserve"> Антиколониальная тема в творчестве выдающегося английского писателя — «Тихий американец», «Комедианты». Человек в тисках тоталитарного режима в романе. Приключенческая линия в романе, многоплановость изображения главного героя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3"/>
          <w:b/>
          <w:bCs/>
          <w:sz w:val="24"/>
          <w:szCs w:val="24"/>
        </w:rPr>
        <w:t>Для самостоятельного чтения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4"/>
          <w:b/>
          <w:bCs/>
          <w:sz w:val="24"/>
          <w:szCs w:val="24"/>
        </w:rPr>
        <w:t>Т. Манн. «Дилогия</w:t>
      </w:r>
      <w:r>
        <w:rPr>
          <w:rStyle w:val="61"/>
          <w:b/>
          <w:bCs/>
          <w:sz w:val="24"/>
          <w:szCs w:val="24"/>
        </w:rPr>
        <w:t xml:space="preserve"> о короле Генрихе</w:t>
      </w:r>
      <w:r>
        <w:rPr>
          <w:rStyle w:val="610pt4"/>
          <w:b/>
          <w:bCs/>
          <w:sz w:val="24"/>
          <w:szCs w:val="24"/>
        </w:rPr>
        <w:t xml:space="preserve"> IV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4"/>
          <w:b/>
          <w:bCs/>
          <w:sz w:val="24"/>
          <w:szCs w:val="24"/>
        </w:rPr>
        <w:t>Ж.-П. Сартр. «Мухи», «Дьявол и господь бог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Л. Фейхтвангер. «Братья Лаутензак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Ч. Сноу. «Коридоры власти».</w:t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А. Кристи. «Восточный экспресс», «Мышеловка».</w:t>
      </w:r>
    </w:p>
    <w:p>
      <w:pPr>
        <w:pStyle w:val="23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23" w:name="bookmark23"/>
      <w:bookmarkStart w:id="24" w:name="bookmark23"/>
    </w:p>
    <w:p>
      <w:pPr>
        <w:pStyle w:val="23"/>
        <w:keepNext w:val="true"/>
        <w:keepLines/>
        <w:shd w:fill="auto" w:val="clear"/>
        <w:spacing w:lineRule="auto" w:line="240"/>
        <w:ind w:firstLine="720"/>
        <w:rPr>
          <w:sz w:val="24"/>
          <w:szCs w:val="24"/>
        </w:rPr>
      </w:pPr>
      <w:bookmarkStart w:id="25" w:name="bookmark23"/>
      <w:r>
        <w:rPr>
          <w:sz w:val="24"/>
          <w:szCs w:val="24"/>
        </w:rPr>
        <w:t>Основные требования к знаниям и умениям выпускников национальной школы</w:t>
      </w:r>
      <w:bookmarkEnd w:id="25"/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Выпускникам необходимо знать: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творческий путь ведущих писателей (взаимосвязь творчества писателя и его эпохи);</w:t>
      </w:r>
    </w:p>
    <w:p>
      <w:pPr>
        <w:pStyle w:val="611"/>
        <w:numPr>
          <w:ilvl w:val="0"/>
          <w:numId w:val="14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тексты художественных произведений;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идейно-художественную значимость произведений (связь: эпоха — писатель — читатель), их эстетическое, общечеловеческое, конкретно-историческое своеобразие;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основные признаки понятий: художественный образ, литературный тип, литературный герой, литературное направление, метод, стиль писателя, жанровые особенности эпоса, лирики, драмы;</w:t>
      </w:r>
    </w:p>
    <w:p>
      <w:pPr>
        <w:pStyle w:val="611"/>
        <w:numPr>
          <w:ilvl w:val="0"/>
          <w:numId w:val="4"/>
        </w:numPr>
        <w:shd w:fill="auto" w:val="clear"/>
        <w:tabs>
          <w:tab w:val="clear" w:pos="708"/>
          <w:tab w:val="left" w:pos="957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основные положения изученных критических статей.</w:t>
      </w:r>
    </w:p>
    <w:p>
      <w:pPr>
        <w:pStyle w:val="611"/>
        <w:shd w:fill="auto" w:val="clear"/>
        <w:spacing w:lineRule="auto" w:line="240"/>
        <w:ind w:firstLine="720"/>
        <w:rPr>
          <w:rStyle w:val="610pt1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611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Умения учащихся включают: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08"/>
          <w:tab w:val="left" w:pos="948" w:leader="none"/>
        </w:tabs>
        <w:spacing w:lineRule="auto" w:line="24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самостоятельный анализ и оценку художественных произведений с точки зрения эстетических, общечеловеческих идей, проблем, конфликтов;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08"/>
          <w:tab w:val="left" w:pos="948" w:leader="none"/>
        </w:tabs>
        <w:spacing w:lineRule="auto" w:line="24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определение роли художественных образов, сопоставление их с другими образами, героями одного или нескольких произведений;</w:t>
      </w:r>
    </w:p>
    <w:p>
      <w:pPr>
        <w:pStyle w:val="611"/>
        <w:numPr>
          <w:ilvl w:val="0"/>
          <w:numId w:val="7"/>
        </w:numPr>
        <w:shd w:fill="auto" w:val="clear"/>
        <w:spacing w:lineRule="auto" w:line="24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определение роли композиции, сюжета, изобразительно- выразительных средств языка в их единстве;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08"/>
          <w:tab w:val="left" w:pos="943" w:leader="none"/>
        </w:tabs>
        <w:spacing w:lineRule="auto" w:line="24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способность доказывать свою точку зрения, сопоставлять различные точки зрения на один и тот же предмет;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08"/>
          <w:tab w:val="left" w:pos="948" w:leader="none"/>
        </w:tabs>
        <w:spacing w:lineRule="auto" w:line="24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обращение к смежным искусствам как способу познания мира, мировой культуры;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08"/>
          <w:tab w:val="left" w:pos="958" w:leader="none"/>
        </w:tabs>
        <w:spacing w:lineRule="auto" w:line="24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выразительное чтение отрывков художественных произведений;</w:t>
      </w:r>
    </w:p>
    <w:p>
      <w:pPr>
        <w:pStyle w:val="611"/>
        <w:numPr>
          <w:ilvl w:val="0"/>
          <w:numId w:val="7"/>
        </w:numPr>
        <w:shd w:fill="auto" w:val="clear"/>
        <w:spacing w:lineRule="auto" w:line="24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составление тезисов и конспектов критических статей;</w:t>
      </w:r>
    </w:p>
    <w:p>
      <w:pPr>
        <w:pStyle w:val="611"/>
        <w:numPr>
          <w:ilvl w:val="0"/>
          <w:numId w:val="7"/>
        </w:numPr>
        <w:shd w:fill="auto" w:val="clear"/>
        <w:tabs>
          <w:tab w:val="clear" w:pos="708"/>
          <w:tab w:val="left" w:pos="1566" w:leader="none"/>
        </w:tabs>
        <w:spacing w:lineRule="auto" w:line="240"/>
        <w:rPr>
          <w:sz w:val="24"/>
          <w:szCs w:val="24"/>
        </w:rPr>
      </w:pPr>
      <w:r>
        <w:rPr>
          <w:rStyle w:val="610pt1"/>
          <w:b/>
          <w:bCs/>
          <w:sz w:val="24"/>
          <w:szCs w:val="24"/>
        </w:rPr>
        <w:t>подготовку докладов, рефератов на литературную тему, рецензий на произведения литературы и других видов искусств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rStyle w:val="610pt1"/>
          <w:b/>
          <w:bCs/>
          <w:sz w:val="24"/>
          <w:szCs w:val="24"/>
        </w:rPr>
        <w:t>устных выступлений, сочинений на литературные,</w:t>
      </w:r>
      <w:r>
        <w:rPr>
          <w:rStyle w:val="681"/>
          <w:b/>
          <w:bCs/>
          <w:sz w:val="24"/>
          <w:szCs w:val="24"/>
        </w:rPr>
        <w:t xml:space="preserve"> общественно-</w:t>
      </w:r>
      <w:r>
        <w:rPr>
          <w:rStyle w:val="610pt1"/>
          <w:b/>
          <w:bCs/>
          <w:sz w:val="24"/>
          <w:szCs w:val="24"/>
        </w:rPr>
        <w:t>публицистические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73"/>
        <w:gridCol w:w="1454"/>
        <w:gridCol w:w="1736"/>
        <w:gridCol w:w="1595"/>
        <w:gridCol w:w="16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сочин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ное сочин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заучивания наизу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й мир русской прозы начала хх века. Обзор русской литературы первой половины хх в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й мир И.А. Бун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й мир А.И. Купр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й мир М. Горьк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й мир русской поэзии начала хх в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й мир А. Бло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й мир В.В. Маяковск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й мир С. Есен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й мир М. Цветаев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й мир О. Э. Мандельшта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й мир А.А. Ахматов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й мир Б.Л. Пастерна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й мир М.А. Булгак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й мир А.П. Платон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й мир М.А. Шолох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 второй половины хх в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-ра народов Росс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зор зарубежной литературы хх в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умения и навы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результате изучения литературы ученик долже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нать и поним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основные факты жизни и творчества писателей-классиков конца19 – начала 20в. в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основные закономерности историко-литературного процесса; черты литературных направлений и теч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(сцену) изученного произведения, объяснять его связь с проблематикой произ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сопоставлять литературные произвед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выделять авторскую пози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выразительно читать произведение (или фрагмент), в том числе выученные наизусть, соблюдая нормы литературного произнош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аргументированно формулировать своё отношение к прочитанному произвед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писать рецензии на прочитанные произведения, сочинения разных жанров на литературные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 xml:space="preserve">участия в диалоге или диску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определения своего круга чтения оценки литературных произ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Интер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festival.1september.ru/</w:t>
        </w:r>
      </w:hyperlink>
    </w:p>
    <w:p>
      <w:pPr>
        <w:pStyle w:val="Normal"/>
        <w:numPr>
          <w:ilvl w:val="0"/>
          <w:numId w:val="6"/>
        </w:numPr>
        <w:suppressAutoHyphens w:val="true"/>
        <w:ind w:left="0" w:hanging="360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lit.1september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lit.1september.ru/urok/</w:t>
        </w:r>
      </w:hyperlink>
    </w:p>
    <w:p>
      <w:pPr>
        <w:pStyle w:val="Normal"/>
        <w:numPr>
          <w:ilvl w:val="0"/>
          <w:numId w:val="6"/>
        </w:numPr>
        <w:suppressAutoHyphens w:val="true"/>
        <w:ind w:left="0" w:hanging="360"/>
        <w:jc w:val="both"/>
        <w:rPr/>
      </w:pPr>
      <w:hyperlink r:id="rId5">
        <w:r>
          <w:rPr>
            <w:rStyle w:val="InternetLink"/>
            <w:color w:val="000000"/>
            <w:u w:val="none"/>
          </w:rPr>
          <w:t>http://school-collection.edu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jc w:val="both"/>
        <w:rPr/>
      </w:pPr>
      <w:r>
        <w:rPr/>
        <w:t>Бирюкова С.К., Нартов К.М., Тодоров Л.В. и др.  Литература (базовый уровень)</w:t>
      </w:r>
      <w:r>
        <w:rPr>
          <w:rStyle w:val="FontStyle12"/>
          <w:sz w:val="24"/>
          <w:szCs w:val="24"/>
        </w:rPr>
        <w:t xml:space="preserve"> в 2-х частях  Санкт-Петербург, изд.: «Просвещение», 2009 год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jc w:val="both"/>
        <w:rPr/>
      </w:pPr>
      <w:r>
        <w:rPr/>
        <w:t>М. Мещерякова Литература в таблицах и схемах. Теория. История. Словарь. 2002 г.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jc w:val="both"/>
        <w:rPr/>
      </w:pPr>
      <w:r>
        <w:rPr/>
        <w:t>Н.В. Егораева, И.В. Золотарева. Поурочные разработки по русской литературе. 11 класс.</w:t>
      </w:r>
    </w:p>
    <w:p>
      <w:pPr>
        <w:pStyle w:val="Normal"/>
        <w:numPr>
          <w:ilvl w:val="0"/>
          <w:numId w:val="6"/>
        </w:numPr>
        <w:suppressAutoHyphens w:val="true"/>
        <w:ind w:left="0" w:hanging="360"/>
        <w:jc w:val="both"/>
        <w:rPr/>
      </w:pPr>
      <w:r>
        <w:rPr/>
        <w:t>Ю.С. Миронова. Литература в схемах и таблицах. 2005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ий план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 xml:space="preserve">учебного курса  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литературы для 11 класса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/>
      </w:pPr>
      <w:r>
        <w:rPr>
          <w:b/>
          <w:spacing w:val="-2"/>
          <w:sz w:val="40"/>
          <w:szCs w:val="40"/>
        </w:rPr>
        <w:t>на 2013-2014 учебный год</w:t>
      </w:r>
    </w:p>
    <w:p>
      <w:pPr>
        <w:sectPr>
          <w:type w:val="continuous"/>
          <w:pgSz w:w="11906" w:h="16838"/>
          <w:pgMar w:left="1395" w:right="5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90"/>
        <w:gridCol w:w="405"/>
        <w:gridCol w:w="3564"/>
        <w:gridCol w:w="1559"/>
        <w:gridCol w:w="1276"/>
        <w:gridCol w:w="1842"/>
        <w:gridCol w:w="1843"/>
        <w:gridCol w:w="1701"/>
        <w:gridCol w:w="1843"/>
      </w:tblGrid>
      <w:tr>
        <w:trPr>
          <w:trHeight w:val="8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о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дак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ровень усво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</w:t>
            </w:r>
          </w:p>
        </w:tc>
      </w:tr>
      <w:tr>
        <w:trPr>
          <w:trHeight w:val="6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итературный процесс рубежа веков –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Новаторство литературы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дать представление о тенденциях русской литературы 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; дать толкование понятиям «серебряный век», «модернизм», «декад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тив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(Русская культура начала </w:t>
            </w:r>
            <w:r>
              <w:rPr>
                <w:sz w:val="20"/>
                <w:szCs w:val="20"/>
                <w:u w:val="single"/>
                <w:lang w:val="en-US"/>
              </w:rPr>
              <w:t>XX</w:t>
            </w:r>
            <w:r>
              <w:rPr>
                <w:sz w:val="20"/>
                <w:szCs w:val="20"/>
                <w:u w:val="single"/>
              </w:rPr>
              <w:t xml:space="preserve">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основные зако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литерату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ежа ве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ю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ой литера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–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. Жизнь и творчеств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дать обзор творческого пу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И. Куприна в сопоставлении с творчеством Бунина; обознач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в творчестве писателя. Раскрыть художественные особенности его произ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яснитель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пис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- философскую проблематику его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сн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стной и письменной форме свое отношение к произведениям «Поединок » и «Оле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Кулеш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й путь  А.И. Куприна.</w:t>
            </w:r>
          </w:p>
        </w:tc>
      </w:tr>
      <w:tr>
        <w:trPr>
          <w:trHeight w:val="14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. Гранатовый браслет: смысл спора о бескорыстной любв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 :</w:t>
            </w:r>
            <w:r>
              <w:rPr>
                <w:sz w:val="20"/>
                <w:szCs w:val="20"/>
              </w:rPr>
              <w:t>показать мастерство Куприна в изображении мира человеческих чувств; обозначить роль детали в рассказе. Раскрыть своеобразие сюжета, траг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любовной темы в пов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ые задания, работа с книг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мысл наз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едения, центральные образы, проблематику, о разви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й русской классической литературы в прозе Купр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здание устных высказываний; использование различных источни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и; провед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 –смыслового анализа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ол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а</w:t>
            </w:r>
          </w:p>
        </w:tc>
      </w:tr>
      <w:tr>
        <w:trPr>
          <w:trHeight w:val="18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Андре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ояла кр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учащихся с творчеством  Андре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ить основные темы и проблемы его творчества; выявить проблематику расска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дить учащихся к высказыванию своего отношения к прочитан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лективная.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и нравственно- идеологические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стиг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т-го произ-ия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тическ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.Н. Афон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Андреев</w:t>
            </w:r>
          </w:p>
        </w:tc>
      </w:tr>
      <w:tr>
        <w:trPr>
          <w:trHeight w:val="38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Жизнь и творчество. Лирика Бунина. Основные мо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вос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псих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и природ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дать крат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жизненного и творческого пути Бунина; обозначить основные мотивы лирики поэта, показать неповторимость 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з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роль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учебных задач и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ц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н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каци-онные тех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ун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199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Господин из Сан- Франциско. Сю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, пробл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, символика. Система образ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скрыть ф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офское сод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е рассказа;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ть авторскую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ц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ль художествен-ной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в тексте нравственно-идеологи-ческие проблемы и формулиро-вать соб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-цию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В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1966</w:t>
            </w:r>
          </w:p>
        </w:tc>
      </w:tr>
      <w:tr>
        <w:trPr>
          <w:trHeight w:val="1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. Антоновские яблоки. Сю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, пробл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, символика. Система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зад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ль художественной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-цию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ун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199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«Темные аллеи»- цикл рассказов о любв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знакомить с рассказами о любви; раскрыть красоту, искренность и естественность любовных чувств героев рассказов; углубить представления о своеобразии художественной манеры Бу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-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воеобраз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ой ман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ин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, д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с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О.Н. Ст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й талан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197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Алексеевич Бунин.- 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ечи. Сочинение на те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глазами Бунина и  Куприна.» 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 : </w:t>
            </w:r>
            <w:r>
              <w:rPr>
                <w:sz w:val="20"/>
                <w:szCs w:val="20"/>
              </w:rPr>
              <w:t>отработать основные понятия: тема, основная мысль, план сочинения; навык составления сложного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в соответ-ствии с выбранной темой; писать сочи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составленный план, полно раскрыть выбранную тему, грамотно изложить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-тельно редактиро-вать тек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ный на з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у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роизведений писателей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яный век к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ный  «русский ренессанс». Обзор основных направлений и имен. Творчество И.Ф. Анненског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ъяснить значение термин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еребряный век;</w:t>
            </w:r>
            <w:r>
              <w:rPr>
                <w:sz w:val="20"/>
                <w:szCs w:val="20"/>
              </w:rPr>
              <w:t xml:space="preserve"> углубить представление учащихся о литературных направлениях: символизме, акмеизме, футуризме и новокрестьянской поэзии; познакомить с творческой судь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ярких поэтов серебряного ве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иллюст-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ллектив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(Русская культура начала </w:t>
            </w:r>
            <w:r>
              <w:rPr>
                <w:sz w:val="20"/>
                <w:szCs w:val="20"/>
                <w:u w:val="single"/>
                <w:lang w:val="en-US"/>
              </w:rPr>
              <w:t>XX</w:t>
            </w:r>
            <w:r>
              <w:rPr>
                <w:sz w:val="20"/>
                <w:szCs w:val="20"/>
                <w:u w:val="single"/>
              </w:rPr>
              <w:t xml:space="preserve"> в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итературные те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ой поэзии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относ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развития литературы с  общественной жизнью и развитием культуры в цел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информацию по зада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в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ого тип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имволизм. «Старшие символисты»(творчество </w:t>
            </w:r>
            <w:r>
              <w:rPr>
                <w:sz w:val="20"/>
                <w:szCs w:val="20"/>
                <w:u w:val="single"/>
              </w:rPr>
              <w:t>К.Д.Бальмонт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Брюсова</w:t>
            </w:r>
            <w:r>
              <w:rPr>
                <w:sz w:val="20"/>
                <w:szCs w:val="20"/>
              </w:rPr>
              <w:t xml:space="preserve">)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ладосимволис-ты» (творчество А.Белого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дать понятие о символизме к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 художественном направлении;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с творчеством поэтов-симво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монта и Бел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иллюст-ративна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имволизм и акме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ые задания,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символизма как литератур-ного на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стиг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т-го произ-ия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-ск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анова О.В. Поэт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ренней душ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альмонт.-ЛВШ, №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меизм. Жизненный и творческий путь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.С. Гумиле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дать понятие об акмеизме как литературно- художественном направлении; познакомить  с личностью и творчеством Н.С.Гумилев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иллюст-ра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ые задания,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акмеизма как литературного на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стиг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т-го произ-ия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-ск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осивцева Л.И..Литера-тура.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.-В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рад: 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сты. Эго –футуристы.И.В. Северянин.  Велимир Хлебников. Жизненный и творческий пут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 познакомить  с личностью и творчеством поэ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футуризме как  литературно –худож-м на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ецензии-рование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поэта. 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этическое произ – 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в источниках различного типа. Использо-вание мультиме-дийных ресур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.Л.Старши-нов.Русская поэз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 в выпускном  классе.К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для учителя.-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-ние,199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ы, творившие вне литературных течений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творчества М.И.Цветаево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означить основные темы и мотивы цветаевской лирики; разобраться в особенностях поэтического текста; увидеть своеобразие лирической героини произ-й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рок обобщения изученного по теме «Серебряный век русской поэз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иллюст-ра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-в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поэта. 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этическое произ – 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информа-цию адекватно поставлен-ной цели(сжато, полно, выборочн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Ор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Цв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ва.Судь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Харак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. В книге: М.Цвета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ое.-М.: Просв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е,19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Л.Старши-нов.Русская поэз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 в выпускном  классе.К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для учителя.-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-ние,199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.Речи. Сочинение. Анализ одного стихотворения  поэтов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общить и закрепить знания  материала по данной теме; выявить умение осмыслить тему. Определить ее границы; закрепить навык оформления цитат из поэтическ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Поэтические эксперименты поэзии серебряного в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сочинения и отбирать литературный материал в соответствии с выбранной те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письменный тек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данную тему; самостоя-тельно отбирать необходи-мую информа-цию в источниках различного 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лок. Личность и судьба поэта. Основные мотивы ли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 личностью поэта, атмосферой, в которой вырос Блок, с центральными циклами стихотворений, определить основные мотивы ли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-ти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. Работа с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индивидуаль-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-ку центральных циклов и программных стихотворений. Чтение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стиг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т-го произ-ия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-ск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лок. Новые материал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. Стихи о Прекрасной Да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юб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формировать представление о наиболее характерных художественных приемах, символических образ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-ти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ая 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-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цикла. Уметь анализировать поэтическое произ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взгляды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ашнов С.Л. Русская поэз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в выпускном классе. Книга для учителя.-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, ее прошлого, настоящего и будущего в творчестве Б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казать, как развивалась тема Родины, каким видел поэт прошлое, настоящее и будущее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стих-ий «Россия», «Русь»,  «На поле Куликовом», «Скиф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взгляды поэта на тему исторического пут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. Дискусс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ашнов С.Л. Русская поэз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в выпускном классе. Книга для учителя.-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Двенадцать» Блока. История создания. Сю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, своеобразие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 историей со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ы, показать особенности сюжета, своеобразие композиции и герое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лемное 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-ти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ая лекция,, аналитиче-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оздания поэмы, сюжет, героев, своеобразие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еоднознач-ность трактовки финала; символику поэ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ВС и определять их роль в художественном тек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по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К. Александр Блок: личность и творчество.-М.,198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поэмы «Двенадца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о строфикой, интонацией, ритмом поэмы, ее основными симв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ые задания, работа с книг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удожествен-ное своеобразие поэмы «Двенадц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ых высказыва-ний; использова-ние различных источников информации; проведение информа-ционно- смыслового анализа текстов. Чтение наизу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ашнов С.Л. Русская поэз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в выпускном классе. Книга для учителя.-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. Личность. Творчество.  Судьб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познакомить с вехами жизни и творчества М.Горького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иллюст-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ые задания, лекция,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по заданной теме в различных источни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опись жизни и творче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Горького. (4 т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жизни  в рассказах Горького и ее художественное воплощение. Рассказ «Старуха Изерги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крыть особенности романтических рассказов пис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иллюст-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ые задания, лекция, 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идеть об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и мысленно рисовать портрет геро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С я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уд- ом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.А. Грузде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его время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а «На дне». Сценическая история и роль в театральной и общественной жизн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казать новаторство Горького –драматурга; определить составляющие жанра  и конфликта в пьесе.</w:t>
            </w:r>
          </w:p>
          <w:p>
            <w:pPr>
              <w:pStyle w:val="Style22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куда больше идти ( по пьесе М.Горького «На дн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ясни-тельно –иллюст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блем-ные задания, лекция,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историю создания произ-ия, жанровое своеобразие, пробл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использовать мультимедийные ресурсы и компьютер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работки, передач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ации информа-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Бял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д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г.- 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спор о правде и человеке. Проблема гуманизм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явить позицию героев пьесы и авторскую позицию по отношению к вопросу  о прав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облемную ситуацию и побудить учащихся к высказыванию собственной точки зрения по данному вопро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следить развитие конфликта в дра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с различными источниками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ихайловский Б.В., Тагер Е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М.Горьког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 в пьесе «На дне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>дать понятие о системе образов пьесы; выявить особую роль авторских ремарок, песен,  притч, литературных ци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у образов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о отбирать необходи-мую информа-цию в источниках различного 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--ский Б.В., Тагер Е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М.Горького</w:t>
            </w:r>
          </w:p>
        </w:tc>
      </w:tr>
      <w:tr>
        <w:trPr>
          <w:trHeight w:val="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ечи. Сочинение по пьесе Горького «На дн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степень усвоения материала, умение осмыслить тему.</w:t>
            </w:r>
          </w:p>
          <w:p>
            <w:pPr>
              <w:pStyle w:val="Style22"/>
              <w:spacing w:before="0" w:after="200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спут «Стечение обстоятельств?» ( по пьесе М.Горького «На дн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сочинения и отбирать литературный материал в соответствии с выбранной те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исьменные тексты на заданн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ы произведе-ний писателе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ь»- Евангелие от Максима. Статья Горького «Несвоевременные мыс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учащихся с новой трактовкой  романа и со статьей 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-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у образов произ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боты с различными источни-ками информа-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Б.В., Тагер Е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М.Горьког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Есенин. Жиз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. Ли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будить интерес к личности и творчеству поэта; помочь постичь духовный мир поэта; познакомить с ранней лирикой и ее особенностям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мышление о смысле жизни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одине, счасть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, 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-вание проекта, проблем-ные задания, работа с книг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 индивидуаль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поэта, уметь анализировать поэтическое произведение, видеть отражение особой связи природы и человека в ранней ли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ужной информации по заданной теме в источниках различного типа; использова-ние мультиме-дийных ресурсов для систематиза-ции информации; создание устных и письменных высказыва-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ашнов С.Л. Русская поэз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в выпускном классе. Книга для учителя.-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енин. Тема природы, сострадания ко всему живому, тема жизни, дерев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учащихся с разными темами в лирике Есенина и своеобразием отражения  в них личности поэ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лемное из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 индивидуаль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 поэ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меть передавать информа-цию адекватно поставлен-ной цели(сжато, полно, выбороч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Зах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а Есенина.- М., 199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поэзии Есе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следить эволюцию темы Родины в творчестве поэта; раскрыть народно- песенную основу , музыкальность лирики поэ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волюцию темы Родины в лирике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алог, дискусс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Чтение наизу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 П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Есенин: идейно –творческая эволюц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Есенина «Анна Снег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раскрыть проблематику, своеобразие композиции и систему образов поэ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Тест по произведениям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С. А. Есенина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еобразие поэ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-ционно –смыслового  анализа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ашнов С.Л. Русская поэз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в выпускном классе. Книга для учителя.-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речи. Сочинение по творчеству Есенина и Б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общить и проверить знания  по теме; совершенствовать навыки работы над сочинением на литературн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 сочинения и отбирать литературный материал в соответствии с выбранной темой; грамотно оформлять и излагать 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письменный текст на заданную те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изведений поэт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Маяковский – поэт, художник,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будить желание глубже познакомиться с жизнью поэта, с его личностью, показать его разностороннюю одаренность, внутреннюю силу и целеустремленность, дух бунтарства и эпатажа в ранней лир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поэта, тематику лирики раннего творчества, особенности строфики и графики. Понимать, в чем состоит новаторский характер поэзии Маяков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ВинокурМаяковский –новатор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етросов.Творчество Маяковског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Маяк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утем анализа стихотворений показать, как развивался талант Маяковского –сатирика, против чего направлена его сатира. Раскрыть способы создания сатирических образов, жизненность и современность стихов Маяк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атирическую поэзию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ести диал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ашнов С.Л. Русская поэз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в выпускном классе. Книга для учителя.-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Харджи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рен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культура Маяковского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ий. Тема поэта и поэ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учащихся с темой поэта и поэзии, ее художественным своеобразие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воеобразие любовной лирики В.Маяковского «Любовь – это жизнь, это главное…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-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: сообщения на тему: «Тема поэта и поэзии в лирике Пушкина, Лермонтова, Некрасо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-но исследовать проблему, отбирать литературный материал, логически его выстраи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ых высказыва-ний на тему: «Новатор-ство Маяковско-го» (ритмика, рифма, неологизмы, гипербо-личность, пластика образов, неожиданные метафоры, необычность строфики и графики стих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рашнов С.Л. Русская поэз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в выпускном классе. Книга для учителя.-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0- 30-х г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адеев «Разгр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видеть правду о гражданской вой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Фадеева в изображении событий и героев ром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-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жанровое своеобразие р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и системати-зировать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Ро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юры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ение. П. Астафьев «Лю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-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проблему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и системати-зировать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извед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Э.Бабель. «Конарм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видеть правду о гражданской войн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исателя  в изображении событий и героев ром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-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-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проблему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и системати-зировать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извед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Шолохов. «Донские рассказ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увидеть правду о гражданской войне, мастерство писателя  в изображении событий и героев в рассказ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-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-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проблему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и системати-зировать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извед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Булгаков Жизнь, творчество. Личность.  «Белая гвард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 судьбами людей  в революции, судьбу ре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-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пробл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и системати-зировать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извед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Булгаков. «Собачье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4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Булгаков. История создания и публикации ро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стер и Маргари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учащихся с биографией писателя, с историей создания и публикации его «главной книги», с ее проблемат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-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Интеллектуальная игра по роману М.Булгакова «М и М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м на заданную тем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-цию в источниках разного 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ок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ская энциклопедия.-М.,199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. «Песчаная учительн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с творчеством Платонова; показать актуальность и вневременную ценность его произведения; рассмотреть проблему поиска смысла жизни; образы правдоискателей и усомнивш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 - иллюст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названия произведения, центральные образы, проблемат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ди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информацию адекватно поставлен-ной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жато, полно, выборочн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Васильев.Андрей Плато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к жизни и творчеств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. Роман «Чевенгу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крыть особенности сюжета повестей, их  проблематику; показать самобытность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тиля писателя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ая лекция, аналити-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«Традиции Салтыкова –Щедрина в прозе Платоно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южет повестей, их прблемат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амобытность языка и стиля пис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тных высказыва-ний, про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о – смыслового анализа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сская 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для поступающих в вузы.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Шолохов. Жизнь и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учащихся с личностью писателя, с его творческой судьбой; дать представление о значении его произведений, о полемике его авто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писателя, уметь выступать с устным сообщ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Жуков. Рука судьбы. Правда и ложь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ысел и история создания ром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следить творческую судьбу романа, представить широту эпического повествования, систему образов, основные темы 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ая лекция, аналити-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оздания, смысл названия романа, жанровые и композиционные 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Журав-лева.А.Н.Ковалева. Михаил Шолохо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197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гражданской войны в романе Шолох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тметить гражданское и писательское мужество Шолохова, одним из первых сказавшего  прав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ражданской войне как о трагедии народа; показать неизбежность трагичности судьб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ова. связь этой трагедии с судьбой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ая лекция, аналити-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-вать собственные ценностные ориентиры по пробл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тных высказыва-ний, про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о – смыслового анализа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Журав-лева.А.Н.Ковалева. Михаил Шолохо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197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М.А.Шолохова «Поднятая цел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учащихся с роман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творческую судьбу романа, представить широту эпического повествования, систему образов, основные темы 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-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ступать с устным сообщением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у: «Отражение в романе противоречий процесса коллективиза-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-вать собственные ценностные ориентиры по пробл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Журав-лева.А.Н.Ковалева. Михаил Шолохо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197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 «Судьба чело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изучить рассказ о войне, увидеть главного героя войны – солд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-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-вать собственные ценностные ориентиры по пробл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Журав-лева.А.Н.Ковалева. Михаил Шолохо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, 197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Зощенко. «Аристократка», «Бедность», «Мещан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маски рассказчик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комизм положений и ситуаций. Основа юмора в рассказах Зощенк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ая лекция, аналити-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-но исслед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ных высказыва-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Литература в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30-ых годов 20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-тив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ая лекция, аналити-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поэта. 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этическое произ – 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ВС языка в поэтическом тексте и определять их 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Ахматова. Жизнь и творчество. Основные темы ли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дать представление о личности поэта, о мотивах и настроениях лирики, об особенностях поэтических образов.- их связь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й куль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Анна Ахматова</w:t>
              <w:br/>
            </w:r>
            <w:hyperlink r:id="rId6">
              <w:r>
                <w:rPr>
                  <w:rStyle w:val="InternetLink"/>
                  <w:sz w:val="20"/>
                  <w:szCs w:val="20"/>
                </w:rPr>
                <w:t>«Реквием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ехи жизненного и творческого пути Ахматовой; особенности ее стиха (м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альность интон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ВС языка в поэтическом тексте и определять их 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удин. Души высокая свобода. В кн. Анна Ахматова. Сочинения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Художе-ственная литера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Реквие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учащихся с историей создания поэмы; показать особенности композиционного строения и их роль в раскрытии идейного содержания; углубить представления о патриотизме и гражданственности лирики Ахмато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ая лекция, аналити-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блейские мотивы и образы в поэ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удожественные особенности поэ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удин. Души высокая свобода. В кн. Анна Ахматова. Сочинения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Художе-ственная литера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.Пастернак. Жизнь и творчество. Лир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учащихся с биографией писателя, разнообразием дарований его творческой натуры; дать представление  о творчестве Пастернака- поэ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 жизни и творчества Б.Л.Пастер-нака; тематику и особенности его ли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льфонсов. Поэзия Бориса Пастерна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.Пастернак. Роман «Доктор Живаго». Тема интеллигенции и ре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учащихся с судьбой романа; дать представление о взглядах Пастернака на проблему места и роли человека в истории; показать гуманизм этих взгля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ая лекция, аналити-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оздания  произведения, жанровое своеобраз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-вать эпизод и объяснять его связь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-тикой произведе-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минания о Борисе Пастернаке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199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 Мандельш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Заболо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 жизни и творчества поэта; тематику и особенности его ли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Наб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бер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В. Набоков Обид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зор русской литературы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ека. Новое понимание русской истории. Постановка острых нравственных и социальных проблем. Поиск нравственного иде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 иллюстра-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южетные линии, главных героев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оч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йна:идеи социалисти-ческого гуманизма в послевоенной про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Золотус-ский.Исповедь Зоил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военных лет. В. П. Некрасов «В окопах Сталинграда», А.Т.Твардовский «Василий Терк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учащихся с прозой военных лет; увидеть нравственные истоки  подвига народа. Рассмотреть темы воинского долга, боевой дружбы, неприятия идеологии фаш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информацию адекватно поставлен-ной цели (пол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, выборочн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Журавлев. Память пылающих лет.-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.Казакевич «Звезда»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Мультимедийная обзорная лекция по теме: </w:t>
              <w:br/>
              <w:t>«Три потока военной про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военных лет. К.Симонов, Исаковский, А.Сур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рдовский,В. Лебедев- Кумач, Ю.Друнина, О.Берггольц, М.Джалиль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дать представление о лирике военного времени; проследить, как выражаются чувства лирического геро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отивы лирики. Уметь выступать с устным сооб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Журавлев. Память пылающих лет.-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лирика. Тема памяти в лирике поэ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казать эволюцию лирики Твардовского, особенности лирического героя, гражданское мужество поэта; определить жанровые особенности и идейное содержание его ли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тельно – иллюстра-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отивы лирики Твардовского. Уметь выступать с устным сообщ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авать информацию адекватно поставлен-ной цели (пол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, выборочн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акедонов.Творческий путь Твардовского:Дом у дороги.-М.,198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ка  военных лет: Эренбург, Шолохов, А.Толсто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редставление о публицистике военного времени; проследить, как выражаются чувства ав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оль публицистики в  годы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ки, их идейное содержание. Уметь выступать с устным сооб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роизведен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М.Симонов «Живые и мертвы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Журавлев. Память пылающих лет.-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Бондарев. «Горячий сн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Воробьев «Убиты под Москвой» ,«Крик », «Это мы, господ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60-х г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еревн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А.Абрамов «Две зимы и три лет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: дать характеристику основным героям , определить авторскую позицию и способы ее выра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едить мастер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го анализ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 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Бел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-ный мир современной прозы.-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,1983,с.118- 15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Можаев. «Мужики и ба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Солженицы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ренин дв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дать характеристику основным героям , определить авторскую позицию и способы ее выра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едить мастер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го анализ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лександр</w:t>
              <w:br/>
              <w:t>Исаевич</w:t>
              <w:br/>
              <w:t>Солжениц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роизведени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 Анализ рассказа «Матренин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Солженицы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н день Ивана Денисовича», «Архипелаг ГУЛА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учащихся с темой трагической судьбы человека в тоталитарном государстве; показать публицистичность рассказа, обращение к читателю; вызвать эмоциональный отклик  при анализе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А.И.Солженицын. Знакомство с писателем. Художественные открытия в рассказе «Один день ивана денисов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озна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-мать информа-цию, получаемую по каналам С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извед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0 -90 г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 «Царь –рыба». 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характеристику основным героям , определить авторскую позицию и способы ее выра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едить мастер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го анал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тупать с устным сооб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Бел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-ный мир современной прозы.-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,1983,с.118- 15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ные имена. В.Т.Шала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учащихся с личностью писателя, показать своеобразие раскрытия «лагерной» темы в его твор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, анализиро-вать и систематизи-ровать 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Наше наследие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Трифонов. «Об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, анализиро-вать и систематизи-ровать 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Распутин. «Пожар»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>Не было бы добрых людей, жизнь бы давно остановилась» по повести В.Распутина «Нежданно- негаданно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\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Вампи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са «Старший сы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казать значение драматургии Вампилова для русской литературы; обозначить психологизм и художественные особенности пье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, анализиро-вать и систематизи-ровать 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овлатов.«Приличный двубортный костю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\\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М.Шукш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Экскурсия по</w:t>
              <w:br/>
              <w:t>мемориальному музею-заповеднику В.М. Шукш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Языковой портрет  героев Шукшин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70 -90-х г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Е.А.Евтушенко, Р.И.Рождественского, А.А.Вознесенского, Б.Ахмадулиной, А.С.Кушн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Руб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ределить особенности лирических произведений поэтов, показать связь с русскими литературными тради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иля поэ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ВС языка и определять их 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, анализиро-вать и систематизи-ровать 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Страш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поэз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в выпускном классе. Книга для учителя.-М.: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авторская песня –барды: Окуджава, Высоцкий, Галич, Визбор, Ким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понятие определения «бардовская» поэзия; определить место авторской песни в развитии литературного процесса и музыкальной культуры стр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значение творчества бар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емы лирики поэтов, понятие «бардо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» ли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, анализиро-вать и систематизи-ровать 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ьный материал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и ауди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с записями авторских песен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род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ышления поэ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обзор творчества поэта; определить особенности его лирики; познакомить с основами поэ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лирики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, анализиро-вать и систематизи-ровать 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Страш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поэз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в выпускном классе. Книга для учителя.-М.: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Петруш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, анализиро-вать и систематизи-ровать 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Екимов. «Под высоким кре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, анализиро-вать и систематизи-ровать 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Татьяны Толстой на уроках в 11-м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вных героев, основные сюжетные линии, смысл наз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, анализиро-вать и систематизи-ровать 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усская поэз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иля поэ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ИВС языка и определять их 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, анализиро-вать и систематизи-ровать 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современной поэ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-ра в школе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итература народов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Лирика Р.Гамзат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дать понятие о соотношении национального и общечеловеческого в поэтическом мире Гамзатова; определить изобразительно – выразительные средства  его поэз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чувство уважения к культуре других народо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отивы и особенности лирики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, анализиро-вать и систематизи-ровать 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тихов Гамзато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рубежная 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Жизнь и творчество писателя. Повесть «Старик и мо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ознакомить с личностью писателя; дать понятие о своеобразии его сти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ться в проблематике  произведения, его художественных образ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-ны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вехи жизни и творчества пис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обходи-мую информацию в источниках различного ти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.-М.: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Веприня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я жанровые особ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Л в ср. уч. зав. УССР,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,199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литературы последнего десятилетия.  Основные тенденции. Постмодер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дать обзор произведений последних лет; обозначить тенденции соврем. литературы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 – иллюстра-тив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на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 современной лите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 Лейдерм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Липовец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усская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539" w:right="64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0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9">
    <w:name w:val="Основной текст (9)_"/>
    <w:qFormat/>
    <w:rPr>
      <w:sz w:val="17"/>
      <w:szCs w:val="17"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37">
    <w:name w:val="Основной текст (3) + 7"/>
    <w:qFormat/>
    <w:rPr>
      <w:b/>
      <w:bCs/>
      <w:sz w:val="15"/>
      <w:szCs w:val="15"/>
      <w:shd w:fill="FFFFFF" w:val="clear"/>
    </w:rPr>
  </w:style>
  <w:style w:type="character" w:styleId="371">
    <w:name w:val="Основной текст (3) + 71"/>
    <w:qFormat/>
    <w:rPr>
      <w:b/>
      <w:bCs/>
      <w:sz w:val="15"/>
      <w:szCs w:val="15"/>
      <w:shd w:fill="FFFFFF" w:val="clear"/>
    </w:rPr>
  </w:style>
  <w:style w:type="character" w:styleId="610pt">
    <w:name w:val="Основной текст (6) + 10 pt"/>
    <w:qFormat/>
    <w:rPr>
      <w:b w:val="false"/>
      <w:bCs w:val="false"/>
      <w:sz w:val="20"/>
      <w:szCs w:val="20"/>
      <w:shd w:fill="FFFFFF" w:val="clear"/>
    </w:rPr>
  </w:style>
  <w:style w:type="character" w:styleId="68">
    <w:name w:val="Основной текст (6) + 8"/>
    <w:qFormat/>
    <w:rPr>
      <w:b w:val="false"/>
      <w:bCs w:val="false"/>
      <w:sz w:val="17"/>
      <w:szCs w:val="17"/>
      <w:shd w:fill="FFFFFF" w:val="clear"/>
    </w:rPr>
  </w:style>
  <w:style w:type="character" w:styleId="67">
    <w:name w:val="Основной текст (6) + 7"/>
    <w:qFormat/>
    <w:rPr>
      <w:b/>
      <w:bCs/>
      <w:sz w:val="15"/>
      <w:szCs w:val="15"/>
      <w:shd w:fill="FFFFFF" w:val="clear"/>
    </w:rPr>
  </w:style>
  <w:style w:type="character" w:styleId="69pt">
    <w:name w:val="Основной текст (6) + 9 pt"/>
    <w:qFormat/>
    <w:rPr>
      <w:b/>
      <w:bCs/>
      <w:sz w:val="18"/>
      <w:szCs w:val="18"/>
      <w:shd w:fill="FFFFFF" w:val="clear"/>
    </w:rPr>
  </w:style>
  <w:style w:type="character" w:styleId="610pt34">
    <w:name w:val="Основной текст (6) + 10 pt34"/>
    <w:qFormat/>
    <w:rPr>
      <w:b/>
      <w:bCs/>
      <w:sz w:val="20"/>
      <w:szCs w:val="20"/>
      <w:shd w:fill="FFFFFF" w:val="clear"/>
    </w:rPr>
  </w:style>
  <w:style w:type="character" w:styleId="610pt33">
    <w:name w:val="Основной текст (6) + 10 pt33"/>
    <w:qFormat/>
    <w:rPr>
      <w:b w:val="false"/>
      <w:bCs w:val="false"/>
      <w:sz w:val="20"/>
      <w:szCs w:val="20"/>
      <w:shd w:fill="FFFFFF" w:val="clear"/>
    </w:rPr>
  </w:style>
  <w:style w:type="character" w:styleId="21">
    <w:name w:val="Заголовок №2 + Не полужирный"/>
    <w:qFormat/>
    <w:rPr>
      <w:b w:val="false"/>
      <w:bCs w:val="false"/>
      <w:shd w:fill="FFFFFF" w:val="clear"/>
    </w:rPr>
  </w:style>
  <w:style w:type="character" w:styleId="610pt32">
    <w:name w:val="Основной текст (6) + 10 pt32"/>
    <w:qFormat/>
    <w:rPr>
      <w:b w:val="false"/>
      <w:bCs w:val="false"/>
      <w:sz w:val="20"/>
      <w:szCs w:val="20"/>
      <w:shd w:fill="FFFFFF" w:val="clear"/>
    </w:rPr>
  </w:style>
  <w:style w:type="character" w:styleId="610pt31">
    <w:name w:val="Основной текст (6) + 10 pt31"/>
    <w:qFormat/>
    <w:rPr>
      <w:b w:val="false"/>
      <w:bCs w:val="false"/>
      <w:spacing w:val="50"/>
      <w:sz w:val="20"/>
      <w:szCs w:val="20"/>
      <w:shd w:fill="FFFFFF" w:val="clear"/>
    </w:rPr>
  </w:style>
  <w:style w:type="character" w:styleId="610pt30">
    <w:name w:val="Основной текст (6) + 10 pt30"/>
    <w:qFormat/>
    <w:rPr>
      <w:b/>
      <w:bCs/>
      <w:sz w:val="20"/>
      <w:szCs w:val="20"/>
      <w:shd w:fill="FFFFFF" w:val="clear"/>
    </w:rPr>
  </w:style>
  <w:style w:type="character" w:styleId="22">
    <w:name w:val="Заголовок №2 + Не полужирный2"/>
    <w:qFormat/>
    <w:rPr>
      <w:b w:val="false"/>
      <w:bCs w:val="false"/>
      <w:shd w:fill="FFFFFF" w:val="clear"/>
    </w:rPr>
  </w:style>
  <w:style w:type="character" w:styleId="69pt2">
    <w:name w:val="Основной текст (6) + 9 pt2"/>
    <w:qFormat/>
    <w:rPr>
      <w:b/>
      <w:bCs/>
      <w:sz w:val="18"/>
      <w:szCs w:val="18"/>
      <w:shd w:fill="FFFFFF" w:val="clear"/>
    </w:rPr>
  </w:style>
  <w:style w:type="character" w:styleId="610pt29">
    <w:name w:val="Основной текст (6) + 10 pt29"/>
    <w:qFormat/>
    <w:rPr>
      <w:b w:val="false"/>
      <w:bCs w:val="false"/>
      <w:sz w:val="20"/>
      <w:szCs w:val="20"/>
      <w:shd w:fill="FFFFFF" w:val="clear"/>
    </w:rPr>
  </w:style>
  <w:style w:type="character" w:styleId="610pt28">
    <w:name w:val="Основной текст (6) + 10 pt28"/>
    <w:qFormat/>
    <w:rPr>
      <w:b w:val="false"/>
      <w:bCs w:val="false"/>
      <w:spacing w:val="50"/>
      <w:sz w:val="20"/>
      <w:szCs w:val="20"/>
      <w:shd w:fill="FFFFFF" w:val="clear"/>
    </w:rPr>
  </w:style>
  <w:style w:type="character" w:styleId="81">
    <w:name w:val="Основной текст (8) + Не полужирный"/>
    <w:qFormat/>
    <w:rPr>
      <w:b w:val="false"/>
      <w:bCs w:val="false"/>
      <w:shd w:fill="FFFFFF" w:val="clear"/>
    </w:rPr>
  </w:style>
  <w:style w:type="character" w:styleId="610pt27">
    <w:name w:val="Основной текст (6) + 10 pt27"/>
    <w:qFormat/>
    <w:rPr>
      <w:b w:val="false"/>
      <w:bCs w:val="false"/>
      <w:spacing w:val="50"/>
      <w:sz w:val="20"/>
      <w:szCs w:val="20"/>
      <w:shd w:fill="FFFFFF" w:val="clear"/>
    </w:rPr>
  </w:style>
  <w:style w:type="character" w:styleId="610pt26">
    <w:name w:val="Основной текст (6) + 10 pt26"/>
    <w:qFormat/>
    <w:rPr>
      <w:b w:val="false"/>
      <w:bCs w:val="false"/>
      <w:sz w:val="20"/>
      <w:szCs w:val="20"/>
      <w:shd w:fill="FFFFFF" w:val="clear"/>
    </w:rPr>
  </w:style>
  <w:style w:type="character" w:styleId="683">
    <w:name w:val="Основной текст (6) + 83"/>
    <w:qFormat/>
    <w:rPr>
      <w:b w:val="false"/>
      <w:bCs w:val="false"/>
      <w:sz w:val="17"/>
      <w:szCs w:val="17"/>
      <w:shd w:fill="FFFFFF" w:val="clear"/>
    </w:rPr>
  </w:style>
  <w:style w:type="character" w:styleId="82">
    <w:name w:val="Основной текст (8) + Не полужирный2"/>
    <w:qFormat/>
    <w:rPr>
      <w:b w:val="false"/>
      <w:bCs w:val="false"/>
      <w:shd w:fill="FFFFFF" w:val="clear"/>
    </w:rPr>
  </w:style>
  <w:style w:type="character" w:styleId="610pt25">
    <w:name w:val="Основной текст (6) + 10 pt25"/>
    <w:qFormat/>
    <w:rPr>
      <w:b w:val="false"/>
      <w:bCs w:val="false"/>
      <w:sz w:val="20"/>
      <w:szCs w:val="20"/>
      <w:shd w:fill="FFFFFF" w:val="clear"/>
    </w:rPr>
  </w:style>
  <w:style w:type="character" w:styleId="610pt24">
    <w:name w:val="Основной текст (6) + 10 pt24"/>
    <w:qFormat/>
    <w:rPr>
      <w:b w:val="false"/>
      <w:bCs w:val="false"/>
      <w:spacing w:val="50"/>
      <w:sz w:val="20"/>
      <w:szCs w:val="20"/>
      <w:shd w:fill="FFFFFF" w:val="clear"/>
    </w:rPr>
  </w:style>
  <w:style w:type="character" w:styleId="610pt23">
    <w:name w:val="Основной текст (6) + 10 pt23"/>
    <w:qFormat/>
    <w:rPr>
      <w:b w:val="false"/>
      <w:bCs w:val="false"/>
      <w:sz w:val="20"/>
      <w:szCs w:val="20"/>
      <w:shd w:fill="FFFFFF" w:val="clear"/>
    </w:rPr>
  </w:style>
  <w:style w:type="character" w:styleId="211">
    <w:name w:val="Заголовок №2 + Не полужирный1"/>
    <w:qFormat/>
    <w:rPr>
      <w:b w:val="false"/>
      <w:bCs w:val="false"/>
      <w:shd w:fill="FFFFFF" w:val="clear"/>
    </w:rPr>
  </w:style>
  <w:style w:type="character" w:styleId="610pt22">
    <w:name w:val="Основной текст (6) + 10 pt22"/>
    <w:qFormat/>
    <w:rPr>
      <w:b w:val="false"/>
      <w:bCs w:val="false"/>
      <w:spacing w:val="50"/>
      <w:sz w:val="20"/>
      <w:szCs w:val="20"/>
      <w:shd w:fill="FFFFFF" w:val="clear"/>
    </w:rPr>
  </w:style>
  <w:style w:type="character" w:styleId="610pt21">
    <w:name w:val="Основной текст (6) + 10 pt21"/>
    <w:qFormat/>
    <w:rPr>
      <w:b/>
      <w:bCs/>
      <w:sz w:val="20"/>
      <w:szCs w:val="20"/>
      <w:shd w:fill="FFFFFF" w:val="clear"/>
    </w:rPr>
  </w:style>
  <w:style w:type="character" w:styleId="69pt1">
    <w:name w:val="Основной текст (6) + 9 pt1"/>
    <w:qFormat/>
    <w:rPr>
      <w:b/>
      <w:bCs/>
      <w:sz w:val="18"/>
      <w:szCs w:val="18"/>
      <w:shd w:fill="FFFFFF" w:val="clear"/>
    </w:rPr>
  </w:style>
  <w:style w:type="character" w:styleId="610pt20">
    <w:name w:val="Основной текст (6) + 10 pt20"/>
    <w:qFormat/>
    <w:rPr>
      <w:b w:val="false"/>
      <w:bCs w:val="false"/>
      <w:spacing w:val="50"/>
      <w:sz w:val="20"/>
      <w:szCs w:val="20"/>
      <w:shd w:fill="FFFFFF" w:val="clear"/>
    </w:rPr>
  </w:style>
  <w:style w:type="character" w:styleId="610pt19">
    <w:name w:val="Основной текст (6) + 10 pt19"/>
    <w:qFormat/>
    <w:rPr>
      <w:b w:val="false"/>
      <w:bCs w:val="false"/>
      <w:sz w:val="20"/>
      <w:szCs w:val="20"/>
      <w:shd w:fill="FFFFFF" w:val="clear"/>
    </w:rPr>
  </w:style>
  <w:style w:type="character" w:styleId="610pt18">
    <w:name w:val="Основной текст (6) + 10 pt18"/>
    <w:qFormat/>
    <w:rPr>
      <w:b/>
      <w:bCs/>
      <w:sz w:val="20"/>
      <w:szCs w:val="20"/>
      <w:shd w:fill="FFFFFF" w:val="clear"/>
    </w:rPr>
  </w:style>
  <w:style w:type="character" w:styleId="610pt17">
    <w:name w:val="Основной текст (6) + 10 pt17"/>
    <w:qFormat/>
    <w:rPr>
      <w:b w:val="false"/>
      <w:bCs w:val="false"/>
      <w:sz w:val="20"/>
      <w:szCs w:val="20"/>
      <w:shd w:fill="FFFFFF" w:val="clear"/>
    </w:rPr>
  </w:style>
  <w:style w:type="character" w:styleId="610pt16">
    <w:name w:val="Основной текст (6) + 10 pt16"/>
    <w:qFormat/>
    <w:rPr>
      <w:b w:val="false"/>
      <w:bCs w:val="false"/>
      <w:spacing w:val="50"/>
      <w:sz w:val="20"/>
      <w:szCs w:val="20"/>
      <w:shd w:fill="FFFFFF" w:val="clear"/>
    </w:rPr>
  </w:style>
  <w:style w:type="character" w:styleId="610pt15">
    <w:name w:val="Основной текст (6) + 10 pt15"/>
    <w:qFormat/>
    <w:rPr>
      <w:b/>
      <w:bCs/>
      <w:sz w:val="20"/>
      <w:szCs w:val="20"/>
      <w:shd w:fill="FFFFFF" w:val="clear"/>
    </w:rPr>
  </w:style>
  <w:style w:type="character" w:styleId="672">
    <w:name w:val="Основной текст (6) + 72"/>
    <w:qFormat/>
    <w:rPr>
      <w:b/>
      <w:bCs/>
      <w:sz w:val="15"/>
      <w:szCs w:val="15"/>
      <w:shd w:fill="FFFFFF" w:val="clear"/>
    </w:rPr>
  </w:style>
  <w:style w:type="character" w:styleId="610pt14">
    <w:name w:val="Основной текст (6) + 10 pt14"/>
    <w:qFormat/>
    <w:rPr>
      <w:b w:val="false"/>
      <w:bCs w:val="false"/>
      <w:sz w:val="20"/>
      <w:szCs w:val="20"/>
      <w:shd w:fill="FFFFFF" w:val="clear"/>
    </w:rPr>
  </w:style>
  <w:style w:type="character" w:styleId="610pt13">
    <w:name w:val="Основной текст (6) + 10 pt13"/>
    <w:qFormat/>
    <w:rPr>
      <w:b w:val="false"/>
      <w:bCs w:val="false"/>
      <w:spacing w:val="50"/>
      <w:sz w:val="20"/>
      <w:szCs w:val="20"/>
      <w:shd w:fill="FFFFFF" w:val="clear"/>
    </w:rPr>
  </w:style>
  <w:style w:type="character" w:styleId="610pt12">
    <w:name w:val="Основной текст (6) + 10 pt12"/>
    <w:qFormat/>
    <w:rPr>
      <w:b/>
      <w:bCs/>
      <w:sz w:val="20"/>
      <w:szCs w:val="20"/>
      <w:shd w:fill="FFFFFF" w:val="clear"/>
    </w:rPr>
  </w:style>
  <w:style w:type="character" w:styleId="811">
    <w:name w:val="Основной текст (8) + Не полужирный1"/>
    <w:qFormat/>
    <w:rPr>
      <w:b w:val="false"/>
      <w:bCs w:val="false"/>
      <w:shd w:fill="FFFFFF" w:val="clear"/>
    </w:rPr>
  </w:style>
  <w:style w:type="character" w:styleId="610pt11">
    <w:name w:val="Основной текст (6) + 10 pt11"/>
    <w:qFormat/>
    <w:rPr>
      <w:b w:val="false"/>
      <w:bCs w:val="false"/>
      <w:sz w:val="20"/>
      <w:szCs w:val="20"/>
      <w:shd w:fill="FFFFFF" w:val="clear"/>
    </w:rPr>
  </w:style>
  <w:style w:type="character" w:styleId="610pt10">
    <w:name w:val="Основной текст (6) + 10 pt10"/>
    <w:qFormat/>
    <w:rPr>
      <w:b w:val="false"/>
      <w:bCs w:val="false"/>
      <w:spacing w:val="50"/>
      <w:sz w:val="20"/>
      <w:szCs w:val="20"/>
      <w:shd w:fill="FFFFFF" w:val="clear"/>
    </w:rPr>
  </w:style>
  <w:style w:type="character" w:styleId="682">
    <w:name w:val="Основной текст (6) + 82"/>
    <w:qFormat/>
    <w:rPr>
      <w:b w:val="false"/>
      <w:bCs w:val="false"/>
      <w:spacing w:val="10"/>
      <w:sz w:val="17"/>
      <w:szCs w:val="17"/>
      <w:shd w:fill="FFFFFF" w:val="clear"/>
    </w:rPr>
  </w:style>
  <w:style w:type="character" w:styleId="610pt9">
    <w:name w:val="Основной текст (6) + 10 pt9"/>
    <w:qFormat/>
    <w:rPr>
      <w:b w:val="false"/>
      <w:bCs w:val="false"/>
      <w:sz w:val="20"/>
      <w:szCs w:val="20"/>
      <w:shd w:fill="FFFFFF" w:val="clear"/>
    </w:rPr>
  </w:style>
  <w:style w:type="character" w:styleId="610pt8">
    <w:name w:val="Основной текст (6) + 10 pt8"/>
    <w:qFormat/>
    <w:rPr>
      <w:b w:val="false"/>
      <w:bCs w:val="false"/>
      <w:spacing w:val="50"/>
      <w:sz w:val="20"/>
      <w:szCs w:val="20"/>
      <w:shd w:fill="FFFFFF" w:val="clear"/>
    </w:rPr>
  </w:style>
  <w:style w:type="character" w:styleId="610pt7">
    <w:name w:val="Основной текст (6) + 10 pt7"/>
    <w:qFormat/>
    <w:rPr>
      <w:b w:val="false"/>
      <w:bCs w:val="false"/>
      <w:sz w:val="20"/>
      <w:szCs w:val="20"/>
      <w:shd w:fill="FFFFFF" w:val="clear"/>
    </w:rPr>
  </w:style>
  <w:style w:type="character" w:styleId="610pt6">
    <w:name w:val="Основной текст (6) + 10 pt6"/>
    <w:qFormat/>
    <w:rPr>
      <w:b w:val="false"/>
      <w:bCs w:val="false"/>
      <w:spacing w:val="50"/>
      <w:sz w:val="20"/>
      <w:szCs w:val="20"/>
      <w:shd w:fill="FFFFFF" w:val="clear"/>
    </w:rPr>
  </w:style>
  <w:style w:type="character" w:styleId="610pt5">
    <w:name w:val="Основной текст (6) + 10 pt5"/>
    <w:qFormat/>
    <w:rPr>
      <w:b/>
      <w:bCs/>
      <w:sz w:val="20"/>
      <w:szCs w:val="20"/>
      <w:shd w:fill="FFFFFF" w:val="clear"/>
    </w:rPr>
  </w:style>
  <w:style w:type="character" w:styleId="671">
    <w:name w:val="Основной текст (6) + 71"/>
    <w:qFormat/>
    <w:rPr>
      <w:b/>
      <w:bCs/>
      <w:sz w:val="15"/>
      <w:szCs w:val="15"/>
      <w:shd w:fill="FFFFFF" w:val="clear"/>
    </w:rPr>
  </w:style>
  <w:style w:type="character" w:styleId="610pt4">
    <w:name w:val="Основной текст (6) + 10 pt4"/>
    <w:qFormat/>
    <w:rPr>
      <w:b w:val="false"/>
      <w:bCs w:val="false"/>
      <w:sz w:val="20"/>
      <w:szCs w:val="20"/>
      <w:shd w:fill="FFFFFF" w:val="clear"/>
    </w:rPr>
  </w:style>
  <w:style w:type="character" w:styleId="610pt3">
    <w:name w:val="Основной текст (6) + 10 pt3"/>
    <w:qFormat/>
    <w:rPr>
      <w:b w:val="false"/>
      <w:bCs w:val="false"/>
      <w:spacing w:val="50"/>
      <w:sz w:val="20"/>
      <w:szCs w:val="20"/>
      <w:shd w:fill="FFFFFF" w:val="clear"/>
    </w:rPr>
  </w:style>
  <w:style w:type="character" w:styleId="610pt2">
    <w:name w:val="Основной текст (6) + 10 pt2"/>
    <w:qFormat/>
    <w:rPr>
      <w:b/>
      <w:bCs/>
      <w:sz w:val="20"/>
      <w:szCs w:val="20"/>
      <w:shd w:fill="FFFFFF" w:val="clear"/>
    </w:rPr>
  </w:style>
  <w:style w:type="character" w:styleId="61">
    <w:name w:val="Основной текст (6)"/>
    <w:qFormat/>
    <w:rPr/>
  </w:style>
  <w:style w:type="character" w:styleId="610pt1">
    <w:name w:val="Основной текст (6) + 10 pt1"/>
    <w:qFormat/>
    <w:rPr>
      <w:b w:val="false"/>
      <w:bCs w:val="false"/>
      <w:sz w:val="20"/>
      <w:szCs w:val="20"/>
      <w:shd w:fill="FFFFFF" w:val="clear"/>
    </w:rPr>
  </w:style>
  <w:style w:type="character" w:styleId="681">
    <w:name w:val="Основной текст (6) + 81"/>
    <w:qFormat/>
    <w:rPr>
      <w:b w:val="false"/>
      <w:bCs w:val="false"/>
      <w:spacing w:val="10"/>
      <w:sz w:val="17"/>
      <w:szCs w:val="17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7">
    <w:name w:val=" Знак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bu1">
    <w:name w:val="abu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cs="Lohit Hindi;MS Mincho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/>
      <w:jc w:val="both"/>
    </w:pPr>
    <w:rPr>
      <w:sz w:val="19"/>
      <w:szCs w:val="19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16"/>
      <w:ind w:firstLine="320"/>
      <w:jc w:val="both"/>
    </w:pPr>
    <w:rPr>
      <w:b/>
      <w:bCs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16"/>
      <w:jc w:val="both"/>
      <w:outlineLvl w:val="1"/>
    </w:pPr>
    <w:rPr>
      <w:b/>
      <w:bCs/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11" w:before="240" w:after="0"/>
      <w:jc w:val="both"/>
    </w:pPr>
    <w:rPr>
      <w:b/>
      <w:bCs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240" w:after="240"/>
      <w:jc w:val="center"/>
    </w:pPr>
    <w:rPr>
      <w:sz w:val="17"/>
      <w:szCs w:val="17"/>
    </w:rPr>
  </w:style>
  <w:style w:type="paragraph" w:styleId="121">
    <w:name w:val="Заголовок №1 (2)"/>
    <w:basedOn w:val="Normal"/>
    <w:qFormat/>
    <w:pPr>
      <w:shd w:fill="FFFFFF" w:val="clear"/>
      <w:spacing w:lineRule="exact" w:line="211" w:before="180" w:after="0"/>
      <w:ind w:firstLine="320"/>
      <w:jc w:val="both"/>
      <w:outlineLvl w:val="0"/>
    </w:pPr>
    <w:rPr>
      <w:b/>
      <w:bCs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Lohit Hindi;MS Mincho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eastAsia="Times New Roman" w:cs="Lohit Hindi;MS Mincho"/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lit.1september.ru/" TargetMode="External"/><Relationship Id="rId4" Type="http://schemas.openxmlformats.org/officeDocument/2006/relationships/hyperlink" Target="http://lit.1september.ru/urok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../../&#1045;&#1043;&#1069;%20&#1083;&#1080;&#1090;&#1077;&#1088;&#1072;&#1090;&#1091;&#1088;&#1072;/&#1089;%20&#1092;&#1083;&#1077;&#1096;&#1082;&#1080;/&#1047;&#1072;&#1075;&#1088;&#1091;&#1079;&#1082;&#1080;/&#1040;&#1085;&#1085;&#1072;%20&#1040;&#1093;&#1084;&#1072;&#1090;&#1086;&#1074;&#1072;%20&#1056;&#1077;&#1082;&#1074;&#1080;&#1077;&#1084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40:00Z</dcterms:created>
  <dc:creator>Administrator</dc:creator>
  <dc:description/>
  <cp:keywords/>
  <dc:language>en-US</dc:language>
  <cp:lastModifiedBy>папа</cp:lastModifiedBy>
  <cp:lastPrinted>2013-09-06T07:07:00Z</cp:lastPrinted>
  <dcterms:modified xsi:type="dcterms:W3CDTF">2013-09-22T12:27:00Z</dcterms:modified>
  <cp:revision>21</cp:revision>
  <dc:subject/>
  <dc:title>Тематическое планирование по истории России</dc:title>
</cp:coreProperties>
</file>